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.03.2017                        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46 от 29.12.2016 года «О бюджете муниципального образования Красногорский сельсовет на 2017 год и плановый период 2018-2019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46 от 29 декабря 2016 года « О бюджете муниципального образования Красногорский сельсовет на 2017г и плановый период 2018-2019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ункте 1  сочетание по «расходам в сумме 3 510,7 тыс.руб. заменить сочетанием « в сумме 3 715,7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В приложении 9 «Перечень главных администраторов источников финансирования дефицита бюджета муниципального образования Красногорский сельсовет на 2017 год и плановый период 2018-2019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2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7 год и плановый период 2018-2019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0</w:t>
            </w:r>
          </w:p>
        </w:tc>
      </w:tr>
      <w:tr>
        <w:trPr>
          <w:trHeight w:val="1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7г и плановый период 2018-2019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941"/>
        <w:gridCol w:w="1257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сновное мероприят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2"/>
                <w:szCs w:val="22"/>
              </w:rPr>
              <w:t>Обеспечение деятельности  администрации муниципального образования Красного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 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 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 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« 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7год и плановый период 2018-2019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126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5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2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 администрации муниципального образования Красногорский сельсовет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 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 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6" w:firstLine="3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7год и плановый период 2018-2019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1,3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9,2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</w:t>
            </w:r>
            <w:r>
              <w:rPr>
                <w:sz w:val="22"/>
                <w:szCs w:val="22"/>
              </w:rPr>
              <w:t>Обеспечение деятельности  администрации муниципального образования Красногорский сельсове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 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,5</w:t>
            </w:r>
          </w:p>
        </w:tc>
      </w:tr>
      <w:tr>
        <w:trPr>
          <w:trHeight w:val="10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 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12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43" w:right="12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 и распространяется на правоотношения возникшие после       20.03.2017г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-Председатель Совета Депутатов         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Красногорский с/совет</dc:creator>
  <dc:description/>
  <cp:keywords/>
  <dc:language>en-US</dc:language>
  <cp:lastModifiedBy>1</cp:lastModifiedBy>
  <cp:lastPrinted>2017-03-20T16:49:00Z</cp:lastPrinted>
  <dcterms:modified xsi:type="dcterms:W3CDTF">2017-03-20T10:50:00Z</dcterms:modified>
  <cp:revision>38</cp:revision>
  <dc:subject/>
  <dc:title>СОВЕТ ДЕПУТАТОВ</dc:title>
</cp:coreProperties>
</file>