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2.2016                                                                                                     №4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 на  2017 год и плановый период 2018-201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.1 ст. 5 Устава муниципального образования Красногорский сельсовет, Совет депутатов р е ш и л:</w:t>
      </w:r>
      <w:r>
        <w:rPr>
          <w:b/>
        </w:rPr>
        <w:tab/>
      </w:r>
    </w:p>
    <w:p>
      <w:pPr>
        <w:pStyle w:val="TextBody"/>
        <w:rPr/>
      </w:pPr>
      <w:r>
        <w:rPr/>
        <w:t xml:space="preserve">           </w:t>
      </w:r>
      <w:r>
        <w:rPr>
          <w:b/>
        </w:rPr>
        <w:t>Статья 1</w:t>
      </w:r>
      <w:r>
        <w:rPr/>
        <w:t xml:space="preserve">. Утвердить бюджет муниципального образования Красногорский сельсовет  (далее – местный бюджет) на 2017 год и плановый период 2018-2019 года по расходам в сумме: 2017 год -  3510,7 тыс. рублей ; 2018 год – 3182,7 тыс.рублей; 2019 год -  5510,7 тыс.рублей  и  доходам в сумме 2017 год -  3510,7 тыс. рублей ; 2018 год – 3182,7 тыс.рублей; 2019 год -  5510,7 тыс.рублей с дефицитом 0,0 рублей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татья  2</w:t>
      </w:r>
      <w:r>
        <w:rPr/>
        <w:t>. Учесть в местном бюджете на 2017 год и плановый период 2018-2019 года поступления доходов  по основным источникам в объеме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3</w:t>
      </w:r>
      <w:r>
        <w:rPr/>
        <w:t>. Утвердить распределение бюджетных ассигнований бюджета муниципального образования Красногорский сельсовет на 2017 год и плановый период 2018-2019 года по разделам и подразделам 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4</w:t>
      </w:r>
      <w:r>
        <w:rPr/>
        <w:t>. Утвердить распределение бюджетных ассигнований бюджета муниципального образования Красногорский сельсовет  на 2017г и плановый период 2018-2019 г   по ведомственной структуре расходов бюджета классификации расходов бюджетов Российской Федерации согласно приложению №  3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5</w:t>
      </w:r>
      <w:r>
        <w:rPr/>
        <w:t>. Утвердить распределение бюджетных ассигнований бюджета муниципального образования Красногорский сельсовет  на 2017г и плановый период 2018-2019 г   по разделам, подразделам, целевым статьям расходов(муниципальным программам и непрограммым направлениям деятельности), видам расходов  классификации расходов бюджетов Российской Федерации согласно приложению № 4  к настоящему решению.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Статья   6</w:t>
      </w:r>
      <w:r>
        <w:rPr/>
        <w:t xml:space="preserve">. Утвердить в 2017 году и плановом периоде 2018-2019 г субвенции, выделяемые из местного бюджета на финансирование расходов, связанных с передачей полномочий органам местного самоуправления муниципального района, в размерах согласно приложению № 5 к настоящему решению.                                                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татья 7</w:t>
      </w:r>
      <w:r>
        <w:rPr>
          <w:bCs/>
        </w:rPr>
        <w:t>.Утвердить перечень главных администраторов доходов бюджета муниципального образования Красногорский сельсовет на 2017 год и плановый период 2018-2019 г  согласно приложению №6 к настоящему решению.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         </w:t>
      </w:r>
      <w:r>
        <w:rPr>
          <w:b/>
          <w:bCs/>
        </w:rPr>
        <w:t>Статья  8</w:t>
      </w:r>
      <w:r>
        <w:rPr>
          <w:bCs/>
        </w:rPr>
        <w:t xml:space="preserve">. </w:t>
      </w:r>
      <w:r>
        <w:rPr/>
        <w:t>Установить, что доходы местного бюджета, поступающие в 2017г и плановый период 2018-2019 г , формируются за счет доходов от уплаты федеральных, региональных и местных налогов и сборов по нормативам, установленным  законодательными актами Российской Федерации, субъекта Российской Федерации и настоящим решением согласно приложения №7 к настоящему решению.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татья   9</w:t>
      </w:r>
      <w:r>
        <w:rPr>
          <w:bCs/>
        </w:rPr>
        <w:t>. Утвердить источники внутреннего финансирования дефицита бюджета муниципального образования Красногорский сельсовет на 2017 год и плановый период 2018-2019г  согласно приложению № 8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Статья 10</w:t>
      </w:r>
      <w:r>
        <w:rPr>
          <w:bCs/>
        </w:rPr>
        <w:t xml:space="preserve">. Утвердить </w:t>
      </w:r>
      <w:r>
        <w:rPr/>
        <w:t>перечень главных администраторов источников финансирования дефицита бюджета муниципального образования Красногорский сельсовет на 2017 год и  плановый период 2018-2019 г» согласно приложению № 9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татья      11. </w:t>
      </w:r>
      <w:r>
        <w:rPr/>
        <w:t xml:space="preserve">Утвердить распределение бюджетных ассигнований муниципального образования Красногорский сельсовет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17 год и плановый период 2018-2019 годов» согласно приложению № 10 к настоящему решению.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татья  12</w:t>
      </w:r>
      <w:r>
        <w:rPr>
          <w:bCs/>
        </w:rPr>
        <w:t xml:space="preserve">. </w:t>
      </w:r>
      <w:r>
        <w:rPr/>
        <w:t>Установить верхний предел муниципального внутреннего долга муниципального образования на 01 января 2018 года в сумме 0,0 тыс.рублей, в т.ч. верхний предел долга по муниципальным гарантиям  в сумме 0,0 тыс.рублей. Установлен предельный объем муниципального долга на 2017 год в сумме 0,0 тыс. рублей.</w:t>
      </w:r>
    </w:p>
    <w:p>
      <w:pPr>
        <w:pStyle w:val="TextBody"/>
        <w:rPr/>
      </w:pPr>
      <w:r>
        <w:rPr>
          <w:bCs/>
        </w:rPr>
        <w:t xml:space="preserve"> </w:t>
      </w:r>
      <w:r>
        <w:rPr/>
        <w:t xml:space="preserve">      </w:t>
      </w:r>
      <w:r>
        <w:rPr>
          <w:b/>
        </w:rPr>
        <w:t>Статья   13</w:t>
      </w:r>
      <w:r>
        <w:rPr/>
        <w:t>. Установить сумму резервного фонда администрации муниципального образования на 2017 год и плановый период 2018-2019 г в размере 1,0 тыс.рублей.</w:t>
      </w:r>
    </w:p>
    <w:p>
      <w:pPr>
        <w:pStyle w:val="TextBody"/>
        <w:rPr>
          <w:bCs/>
        </w:rPr>
      </w:pPr>
      <w:r>
        <w:rPr/>
        <w:t xml:space="preserve">       </w:t>
      </w:r>
      <w:r>
        <w:rPr>
          <w:b/>
        </w:rPr>
        <w:t>Статья  14</w:t>
      </w:r>
      <w:r>
        <w:rPr/>
        <w:t>. Установить сумму для обслуживания государственного (муниципального) долга на 2017 год и плановый период 2018-2019 г в размере 1,0 тыс.рублей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b/>
          <w:iCs/>
        </w:rPr>
        <w:t>Стать</w:t>
      </w:r>
      <w:r>
        <w:rPr>
          <w:b/>
        </w:rPr>
        <w:t>я   15</w:t>
      </w:r>
      <w:r>
        <w:rPr/>
        <w:t>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7 год и плановый период 2018-2019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 муниципального образования, нарушающих установленный администрацией муниципального 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</w:t>
        <w:tab/>
        <w:t>16</w:t>
      </w:r>
      <w:r>
        <w:rPr/>
        <w:t>. Органы местного самоуправления муниципального образования не вправе принимать в 2017 году и плановом периоде 2018-2019г 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татья    17</w:t>
      </w:r>
      <w:r>
        <w:rPr/>
        <w:t>. 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 безвозмездной основ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татья      18</w:t>
      </w:r>
      <w:r>
        <w:rPr/>
        <w:t>.  Нормативные и иные правовые  акты органов местного самоуправления муниципального образования,  влекущие дополнительные расходы за счет средств местного бюджета на 2017 год и плановый период 2018-2019 г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 по конкретным статьям местного бюджета на 2017 год и плановый период 20182019 г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учае если реализация правового акта частично (не в полной мере) обеспечена источниками финансирования  в местном бюджете, такой правовой акт реализуется и применяется в пределах средств, предусмотренных на эти цели в местном бюджете на 2017 год и плановый период 2018-2019 г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 19</w:t>
      </w:r>
      <w:r>
        <w:rPr/>
        <w:t>.  Делегировать полномочия по администрированию в доход бюджета муниципального образования 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919 – Администрация МО Красногорский сельсовет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татья 20</w:t>
      </w:r>
      <w:r>
        <w:rPr/>
        <w:t>. Настоящее решение вступает в силу после обнародования и распространяется на правоотношения возникшие после    31 декабря  2016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</w:t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      К.Р.Латфу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 xml:space="preserve">от 29.12.2016        №46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бъем поступлений доходов по основным источникам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бюджета муниципального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Красногорский сельсовет на 2017 год и плановый период 2018-2019 г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(тыс.руб)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7"/>
        <w:gridCol w:w="3361"/>
        <w:gridCol w:w="795"/>
        <w:gridCol w:w="105"/>
        <w:gridCol w:w="900"/>
        <w:gridCol w:w="876"/>
      </w:tblGrid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источник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дохода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7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8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9г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и доходов, облагаемых по налоговой ставке, установленной пунктом 1 статьи 224 Налогового кодекса Российской Федераци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182  1  01  02010  01 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55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7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9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82  1  06  01030  10 0000 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37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82  1   06 06043   10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8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03,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2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  06 06033   10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 1  08  04020  01  0000  1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11  1  11  05035  10  0000  1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bCs/>
              </w:rPr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 05  03010  01 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е дох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94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07,0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цизы по подакцизным товарам( продукции производимым на территории РФ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000   01 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310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4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2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циз на дизельной топливо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3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8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циз на моторные масл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4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циз на автомобильный бензи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5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24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6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циз на примагонный бензин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6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-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23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акциз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2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Дотация бюджетам сельских поселения на выравнивание уровня бюджетной обеспеченности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919  2  02 15001   10  0000  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460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85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12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 2  02  15002  10  0000  15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 2 02   35930  10  0000  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7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венция бюджетам  сельских поселения на осуществление  полномочий по первичному учёту на территории, где отсутствует военный комиссариат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919  2  02  35118  10  0000  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,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 2  02  20216  10  0000  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е поступ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3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61,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8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10,7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к решению Совета депутатов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от29.12.2016      №46 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РАСПРЕДЕЛЕНИЕ БЮДЖЕТНЫХ АССИГНОВАНИЙ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бюджета муниципального образования «Красногорский сельсовет»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на 2017 год И ПЛАНОВЫЙ ПЕРИОД 218-2019 Г  по разделам и подразделам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сходов классификации расходов бюдже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руб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2"/>
        <w:gridCol w:w="738"/>
        <w:gridCol w:w="900"/>
        <w:gridCol w:w="900"/>
        <w:gridCol w:w="897"/>
      </w:tblGrid>
      <w:tr>
        <w:trPr>
          <w:trHeight w:val="217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6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/>
              <w:t>2018г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7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7,5</w:t>
            </w:r>
          </w:p>
        </w:tc>
      </w:tr>
      <w:tr>
        <w:trPr>
          <w:trHeight w:val="3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,</w:t>
            </w:r>
          </w:p>
        </w:tc>
      </w:tr>
      <w:tr>
        <w:trPr>
          <w:trHeight w:val="2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2,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2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6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6,1</w:t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9,0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8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10,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29.12.2016       №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 xml:space="preserve">ВЕДОМСТВЕННАЯ СТРУКТУРА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СХОДОВ бюджета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 xml:space="preserve">«Красногорский сельсовет » на 2017 год И ПЛАНОВЫЙ ПЕРИОД 2018-2019 Г </w:t>
      </w:r>
    </w:p>
    <w:p>
      <w:pPr>
        <w:pStyle w:val="Normal"/>
        <w:ind w:right="-37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18"/>
          <w:szCs w:val="18"/>
        </w:rPr>
        <w:t>тыс. руб</w:t>
      </w:r>
      <w:r>
        <w:rPr/>
        <w:t>.)</w:t>
      </w:r>
    </w:p>
    <w:tbl>
      <w:tblPr>
        <w:tblW w:w="9643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43"/>
        <w:gridCol w:w="720"/>
        <w:gridCol w:w="540"/>
        <w:gridCol w:w="540"/>
        <w:gridCol w:w="1579"/>
        <w:gridCol w:w="709"/>
        <w:gridCol w:w="773"/>
        <w:gridCol w:w="721"/>
        <w:gridCol w:w="718"/>
      </w:tblGrid>
      <w:tr>
        <w:trPr>
          <w:trHeight w:val="8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18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5,5</w:t>
            </w:r>
          </w:p>
        </w:tc>
      </w:tr>
      <w:tr>
        <w:trPr>
          <w:trHeight w:val="53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1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1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18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5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5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5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5</w:t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5</w:t>
            </w:r>
          </w:p>
        </w:tc>
      </w:tr>
      <w:tr>
        <w:trPr>
          <w:trHeight w:val="1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</w:tr>
      <w:tr>
        <w:trPr>
          <w:trHeight w:val="4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9</w:t>
            </w:r>
          </w:p>
        </w:tc>
      </w:tr>
      <w:tr>
        <w:trPr>
          <w:trHeight w:val="1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ргамм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0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0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одпрограмма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59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1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6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78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 Выполнение переданных государственных  полномоч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.1 ст.4 Федерального закона "Об актах гражданского состояния" полномочий Российской Федерации на государственную регистрацию актов гражданского состоя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1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5-2020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1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6-2020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,0</w:t>
            </w:r>
          </w:p>
        </w:tc>
      </w:tr>
      <w:tr>
        <w:trPr>
          <w:trHeight w:val="3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</w:tr>
      <w:tr>
        <w:trPr>
          <w:trHeight w:val="114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</w:tr>
      <w:tr>
        <w:trPr>
          <w:trHeight w:val="18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и муниципальных районов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1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6-2020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</w:tr>
      <w:tr>
        <w:trPr>
          <w:trHeight w:val="7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</w:tr>
      <w:tr>
        <w:trPr>
          <w:trHeight w:val="26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2 908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,0</w:t>
            </w:r>
          </w:p>
        </w:tc>
      </w:tr>
      <w:tr>
        <w:trPr>
          <w:trHeight w:val="33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8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6-2020 годы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1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</w:tr>
      <w:tr>
        <w:trPr>
          <w:trHeight w:val="1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>
          <w:trHeight w:val="2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1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6-2020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1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>долг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0,7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ab/>
        <w:t xml:space="preserve">                                       </w:t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 xml:space="preserve">от29.12.2016        № 46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/>
      </w:pPr>
      <w:r>
        <w:rPr>
          <w:b/>
          <w:szCs w:val="28"/>
        </w:rPr>
        <w:t xml:space="preserve">МУНИЦИПАЛЬНОГО ОБРАЗОВАНИЯ «КРАСНОГОРСКИЙ СЕЛЬСОВЕТ» ПОДГРУППАМ </w:t>
      </w:r>
    </w:p>
    <w:p>
      <w:pPr>
        <w:pStyle w:val="Normal"/>
        <w:ind w:left="-180" w:hanging="0"/>
        <w:jc w:val="center"/>
        <w:rPr/>
      </w:pPr>
      <w:r>
        <w:rPr>
          <w:b/>
          <w:szCs w:val="28"/>
        </w:rPr>
        <w:t xml:space="preserve">ВИДОВ РАСХОДОВ КЛАССИФИКАЦИИ РАСХОДОВ НА 2017 ГОД И ПЛАНОВЫЙ ПЕРИОД 2018-2019Г»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НАПРАВЛЕНИЯМ ДЕЯТЕЛЬНОСТИ) И ВИДАМ РАСХ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660" w:leader="none"/>
          <w:tab w:val="left" w:pos="7380" w:leader="none"/>
        </w:tabs>
        <w:rPr/>
      </w:pPr>
      <w:r>
        <w:rPr/>
      </w:r>
    </w:p>
    <w:tbl>
      <w:tblPr>
        <w:tblW w:w="989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84"/>
        <w:gridCol w:w="846"/>
        <w:gridCol w:w="574"/>
        <w:gridCol w:w="1654"/>
        <w:gridCol w:w="580"/>
        <w:gridCol w:w="699"/>
        <w:gridCol w:w="687"/>
        <w:gridCol w:w="774"/>
      </w:tblGrid>
      <w:tr>
        <w:trPr>
          <w:trHeight w:val="80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11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5,5</w:t>
            </w:r>
          </w:p>
        </w:tc>
      </w:tr>
      <w:tr>
        <w:trPr>
          <w:trHeight w:val="53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14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14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1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8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85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5</w:t>
            </w:r>
          </w:p>
        </w:tc>
      </w:tr>
      <w:tr>
        <w:trPr>
          <w:trHeight w:val="15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 Красногорский сельсовет на 2017-2021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5</w:t>
            </w:r>
          </w:p>
        </w:tc>
      </w:tr>
      <w:tr>
        <w:trPr>
          <w:trHeight w:val="89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5</w:t>
            </w:r>
          </w:p>
        </w:tc>
      </w:tr>
      <w:tr>
        <w:trPr>
          <w:trHeight w:val="73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5</w:t>
            </w:r>
          </w:p>
        </w:tc>
      </w:tr>
      <w:tr>
        <w:trPr>
          <w:trHeight w:val="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5</w:t>
            </w:r>
          </w:p>
        </w:tc>
      </w:tr>
      <w:tr>
        <w:trPr>
          <w:trHeight w:val="12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</w:tr>
      <w:tr>
        <w:trPr>
          <w:trHeight w:val="4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9</w:t>
            </w:r>
          </w:p>
        </w:tc>
      </w:tr>
      <w:tr>
        <w:trPr>
          <w:trHeight w:val="11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ргамм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</w:tr>
      <w:tr>
        <w:trPr>
          <w:trHeight w:val="60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08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50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59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1</w:t>
            </w:r>
          </w:p>
        </w:tc>
      </w:tr>
      <w:tr>
        <w:trPr>
          <w:trHeight w:val="31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 Красногорский сельсовет на 2017-2021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Обеспечение осуществления переданных полномоч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89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Выполнение переданных государственных  полномоч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.1 ст.4 Федерального закона "Об актах гражданского состояния" полномочий Российской Федерации на государственную регистрацию актов гражданского состоя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593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593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5-2020г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32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14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3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,0</w:t>
            </w:r>
          </w:p>
        </w:tc>
      </w:tr>
      <w:tr>
        <w:trPr>
          <w:trHeight w:val="16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6-2020 годы"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20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</w:tr>
      <w:tr>
        <w:trPr>
          <w:trHeight w:val="2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и муниципальных районов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8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8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1</w:t>
            </w:r>
          </w:p>
        </w:tc>
      </w:tr>
      <w:tr>
        <w:trPr>
          <w:trHeight w:val="3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</w:tr>
      <w:tr>
        <w:trPr>
          <w:trHeight w:val="2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6-2020 годы"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</w:tr>
      <w:tr>
        <w:trPr>
          <w:trHeight w:val="12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</w:tr>
      <w:tr>
        <w:trPr>
          <w:trHeight w:val="19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7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2 9082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18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,0</w:t>
            </w:r>
          </w:p>
        </w:tc>
      </w:tr>
      <w:tr>
        <w:trPr>
          <w:trHeight w:val="20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30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6-2020 годы"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15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14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2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6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2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6-2020 годы"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>долга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0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ab/>
        <w:t xml:space="preserve">                                       </w:t>
        <w:tab/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 xml:space="preserve">от29.12.2016        №46 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бвенции, выделяемые из местного бюджета на финансир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ов, связанных с передачей полномочий органа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( тыс. руб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1145"/>
        <w:gridCol w:w="1145"/>
        <w:gridCol w:w="1183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ередаваемого полномоч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17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18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19г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организации досуга и обеспечение жителей поселения услугами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1,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библиотечного обслужи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9,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1,1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6</w:t>
      </w:r>
    </w:p>
    <w:p>
      <w:pPr>
        <w:pStyle w:val="TextBody"/>
        <w:jc w:val="right"/>
        <w:rPr/>
      </w:pPr>
      <w:r>
        <w:rPr/>
        <w:t>к решению Совета депутат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29.12.2016        №46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НЫЕ АДМИНИСТРАТОРЫ ДОХОДОВ БЮДЖЕТА</w:t>
      </w:r>
    </w:p>
    <w:p>
      <w:pPr>
        <w:pStyle w:val="TextBody"/>
        <w:jc w:val="center"/>
        <w:rPr/>
      </w:pPr>
      <w:r>
        <w:rPr/>
        <w:t>Администрация муниципального образования Красногорский сельсовет Асекеевского</w:t>
      </w:r>
    </w:p>
    <w:p>
      <w:pPr>
        <w:pStyle w:val="TextBody"/>
        <w:jc w:val="center"/>
        <w:rPr/>
      </w:pPr>
      <w:r>
        <w:rPr/>
        <w:t>района Оренбургской области на 2017 год и плановый период 2018-2019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"/>
        <w:gridCol w:w="2362"/>
        <w:gridCol w:w="118"/>
        <w:gridCol w:w="5905"/>
      </w:tblGrid>
      <w:tr>
        <w:trPr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</w:tr>
      <w:tr>
        <w:trPr>
          <w:trHeight w:val="276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дминист-ратора доходов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Администрация муниципального образования Красногорский сельсовет                          Асекеевского района Оренбургской области</w:t>
            </w:r>
          </w:p>
        </w:tc>
      </w:tr>
      <w:tr>
        <w:trPr>
          <w:trHeight w:val="22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1 08 04020 01 0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в том числе </w:t>
            </w:r>
            <w:r>
              <w:rPr>
                <w:bCs/>
                <w:sz w:val="22"/>
                <w:szCs w:val="22"/>
              </w:rPr>
              <w:t xml:space="preserve">за выдачу органом местного самоуправления 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реформирование муниципальных финансов</w:t>
            </w:r>
          </w:p>
        </w:tc>
      </w:tr>
      <w:tr>
        <w:trPr>
          <w:trHeight w:val="90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26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05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Финансовый отдел администрации муниципального образования «Асекеевский район» 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7 01050 10 0000 180</w:t>
            </w:r>
          </w:p>
          <w:p>
            <w:pPr>
              <w:pStyle w:val="Normal"/>
              <w:ind w:left="-142" w:right="-106" w:hanging="0"/>
              <w:rPr/>
            </w:pPr>
            <w:r>
              <w:rPr/>
            </w:r>
          </w:p>
          <w:p>
            <w:pPr>
              <w:pStyle w:val="Normal"/>
              <w:ind w:left="-142" w:right="-106" w:hanging="0"/>
              <w:rPr/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Невыясненные поступления, зачисляемые в бюджеты посе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208 05000 10 0000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29.12.2016      №4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Н О Р М А Т И В Ы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отчислений от федеральных, региональных налогов и сборов (в том числе и части погашения задолженности прошлых лет, а также погашение задолженности по отмененным налогами сборам) в бюджеты поселений на 2017 год и плановый период 2018-2019 го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24"/>
        <w:gridCol w:w="15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  <w:bCs/>
              </w:rPr>
              <w:t>Процент отчисл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………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; в том числе </w:t>
            </w:r>
            <w:r>
              <w:rPr>
                <w:bCs/>
              </w:rPr>
              <w:t>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rPr/>
            </w:pPr>
            <w:r>
              <w:rPr/>
              <w:t xml:space="preserve"> </w:t>
            </w:r>
            <w:r>
              <w:rPr/>
              <w:t>1 16 23051 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 ответственности, когда выгодоприобретателями выступают получатели средств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реформирование муниципальных финан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26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05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</w:t>
      </w:r>
      <w:r>
        <w:rPr>
          <w:bCs/>
        </w:rPr>
        <w:t>Приложение № 8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29.12.2016        № 4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center"/>
        <w:rPr/>
      </w:pPr>
      <w:r>
        <w:rPr>
          <w:b/>
          <w:bCs/>
        </w:rPr>
        <w:t xml:space="preserve">образования Красногорский сельсовет  на 2017 год и плановый период 2018-2019 год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/>
        <w:t xml:space="preserve">  </w:t>
      </w:r>
      <w:r>
        <w:rPr/>
        <w:t>тыс. руб.</w:t>
      </w:r>
    </w:p>
    <w:tbl>
      <w:tblPr>
        <w:tblW w:w="9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900"/>
        <w:gridCol w:w="985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сточника внутреннего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00 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</w:t>
      </w:r>
      <w:r>
        <w:rPr>
          <w:bCs/>
        </w:rPr>
        <w:t>Приложение № 9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  29.12.2016       №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муниципального образования Красногорский сельсовет на 2017 год и плановый период 2018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120"/>
        <w:gridCol w:w="5693"/>
      </w:tblGrid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9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</w:rPr>
              <w:t>глав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9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группы, подгруппы, </w:t>
            </w:r>
            <w:r>
              <w:rPr>
                <w:b/>
                <w:bCs/>
                <w:color w:val="000000"/>
                <w:spacing w:val="-2"/>
              </w:rPr>
              <w:t>статьи и вида источнико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</w:tr>
      <w:tr>
        <w:trPr>
          <w:trHeight w:val="85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9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Администрация муниципального образования Красногорский сельсовет Асекеевского района</w:t>
            </w:r>
          </w:p>
        </w:tc>
      </w:tr>
      <w:tr>
        <w:trPr>
          <w:trHeight w:val="19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06 04 01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color w:val="000000"/>
              </w:rPr>
              <w:t xml:space="preserve">Исполнение муниципальных гарантий муниципальных районов в валюте Российской </w:t>
            </w:r>
            <w:r>
              <w:rPr>
                <w:color w:val="000000"/>
                <w:spacing w:val="-1"/>
              </w:rPr>
              <w:t xml:space="preserve">Федерации в случае, если исполнение гарантом </w:t>
            </w:r>
            <w:r>
              <w:rPr>
                <w:color w:val="000000"/>
              </w:rPr>
              <w:t xml:space="preserve">муниципальных гарантий ведет к возникновению </w:t>
            </w:r>
            <w:r>
              <w:rPr>
                <w:color w:val="000000"/>
                <w:spacing w:val="-2"/>
              </w:rPr>
              <w:t xml:space="preserve">права регрессного требования гаранта к принципалу либо обусловлено уступкой гаранту прав требования </w:t>
            </w:r>
            <w:r>
              <w:rPr>
                <w:color w:val="000000"/>
              </w:rPr>
              <w:t>бенефициара к принципалу</w:t>
            </w:r>
          </w:p>
        </w:tc>
      </w:tr>
      <w:tr>
        <w:trPr>
          <w:trHeight w:val="8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 06 05 01 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color w:val="000000"/>
              </w:rPr>
              <w:t xml:space="preserve">Возврат бюджетных кредитов, предоставляемых </w:t>
            </w:r>
            <w:r>
              <w:rPr>
                <w:color w:val="000000"/>
                <w:spacing w:val="-2"/>
              </w:rPr>
              <w:t xml:space="preserve">юридическим лицам из бюджетов муниципальных </w:t>
            </w:r>
            <w:r>
              <w:rPr>
                <w:color w:val="000000"/>
              </w:rPr>
              <w:t>районов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Изменение остатков средств на счетах по </w:t>
            </w:r>
            <w:r>
              <w:rPr>
                <w:b/>
                <w:bCs/>
                <w:color w:val="212121"/>
                <w:spacing w:val="-2"/>
              </w:rPr>
              <w:t xml:space="preserve">учету </w:t>
            </w:r>
            <w:r>
              <w:rPr>
                <w:b/>
                <w:bCs/>
                <w:color w:val="000000"/>
                <w:spacing w:val="-1"/>
              </w:rPr>
              <w:t>средств бюджет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личение прочих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ьшение прочих остатков средств бюджетов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hanging="10"/>
              <w:rPr/>
            </w:pPr>
            <w:r>
              <w:rPr>
                <w:color w:val="000000"/>
                <w:spacing w:val="-3"/>
              </w:rPr>
              <w:t xml:space="preserve">Увелич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/>
            </w:pPr>
            <w:r>
              <w:rPr>
                <w:color w:val="000000"/>
                <w:spacing w:val="-2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8"/>
          <w:szCs w:val="28"/>
        </w:rPr>
      </w:pPr>
      <w:r>
        <w:rPr>
          <w:sz w:val="22"/>
          <w:szCs w:val="22"/>
        </w:rPr>
        <w:tab/>
        <w:t xml:space="preserve">                          от  29.12.2016 №46 </w:t>
      </w:r>
      <w:r>
        <w:rPr>
          <w:b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униципального образования «КРАСНОГОРСКИЙ сельсовет»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ЦЕЛЕВЫМ СТАТЬЯМ (МУНИЦИПАЛЬНЫМ ПРОГРАММАМ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ЕПРОГРАММНЫМ НАПРАВЛЕНИЯМ ДЕЯТЕЛЬНОСТИ)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АМ, ПОДРАЗДЕЛАМ, ГРУППАМ И ПОДГРУППАМ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ОВ РАСХОДОВ КЛАССИФИКАЦИИ РАСХОДОВ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на 2017 год и плановый период 2018-2019 годов</w:t>
      </w:r>
    </w:p>
    <w:p>
      <w:pPr>
        <w:pStyle w:val="Normal"/>
        <w:ind w:left="5760" w:hanging="0"/>
        <w:rPr/>
      </w:pPr>
      <w:r>
        <w:rPr/>
        <w:t xml:space="preserve">                                        </w:t>
      </w:r>
      <w:r>
        <w:rPr/>
        <w:t>(тыс. руб.)</w:t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00"/>
        <w:gridCol w:w="766"/>
        <w:gridCol w:w="834"/>
        <w:gridCol w:w="800"/>
        <w:gridCol w:w="900"/>
        <w:gridCol w:w="900"/>
        <w:gridCol w:w="900"/>
      </w:tblGrid>
      <w:tr>
        <w:trPr>
          <w:trHeight w:val="8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евая статья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9 год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31,5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 «</w:t>
            </w: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 на 2016-2020 годы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сновное мероприятие «Осуществление первичного воинского учета на территориях, где отсутствуют военные комиссариаты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Защита населения и территорий поселений от чрезвычайных ситуаций, обеспечение пожарной безопасности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,4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 «</w:t>
            </w:r>
            <w:r>
              <w:rPr>
                <w:sz w:val="21"/>
                <w:szCs w:val="21"/>
              </w:rPr>
              <w:t>Защита населения и территорий поселений от чрезвычайных ситуаций, обеспечение пожарной безопасности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,4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,4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, услуг для обеспечения государственных (муниципальных) нуж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,4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Развитие жилищно-коммунального и дорожного хозяйства, благоустройства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,0</w:t>
            </w:r>
          </w:p>
        </w:tc>
      </w:tr>
      <w:tr>
        <w:trPr>
          <w:trHeight w:val="6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сети автомобильных дорог общего пользования местного зна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,0</w:t>
            </w:r>
          </w:p>
        </w:tc>
      </w:tr>
      <w:tr>
        <w:trPr>
          <w:trHeight w:val="6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1"/>
                <w:szCs w:val="21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,0</w:t>
            </w:r>
          </w:p>
        </w:tc>
      </w:tr>
      <w:tr>
        <w:trPr>
          <w:trHeight w:val="34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,0</w:t>
            </w:r>
          </w:p>
        </w:tc>
      </w:tr>
      <w:tr>
        <w:trPr>
          <w:trHeight w:val="34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 расходов на проведение капитального ремонта и ремонта  автомобильных дорог общего пользования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80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34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80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63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Улучшение благоустройства поселения, озеленения и санитарного состояния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1</w:t>
            </w:r>
          </w:p>
        </w:tc>
      </w:tr>
      <w:tr>
        <w:trPr>
          <w:trHeight w:val="17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чное осве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0</w:t>
            </w:r>
          </w:p>
        </w:tc>
      </w:tr>
      <w:tr>
        <w:trPr>
          <w:trHeight w:val="2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0</w:t>
            </w:r>
          </w:p>
        </w:tc>
      </w:tr>
      <w:tr>
        <w:trPr>
          <w:trHeight w:val="29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1</w:t>
            </w:r>
          </w:p>
        </w:tc>
      </w:tr>
      <w:tr>
        <w:trPr>
          <w:trHeight w:val="5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1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культуры муниципального образования «Красногорский сельсовет» на 2016-2020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Организация культурно - досугового обслуживания на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rPr/>
            </w:pPr>
            <w:r>
              <w:rPr>
                <w:sz w:val="21"/>
                <w:szCs w:val="21"/>
              </w:rPr>
              <w:t>Организация культурно – досугового обслуживания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7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5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2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библиотечного де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3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Библиотечное, справочно - информационное обслужива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3</w:t>
            </w:r>
          </w:p>
        </w:tc>
      </w:tr>
      <w:tr>
        <w:trPr>
          <w:trHeight w:val="4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9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физической культуры, спорта и туризма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7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7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Реализация  муниципальной политики в муниципальном  образовании  «Красногорский сельсовет» на 2017-2021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10,2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Осуществление финансово- хозяйственного, организационно- технического , правового, документационного, аналитического и информационного обеспечения исполнения полномочий  главы муниципального образования и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7,5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</w:rPr>
              <w:t>«Обеспечение деятельности аппарата управления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7,5</w:t>
            </w:r>
          </w:p>
        </w:tc>
      </w:tr>
      <w:tr>
        <w:trPr>
          <w:trHeight w:val="1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ый аппар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7,5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 обязательному социальному страхо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,6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,9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 ,сборов и и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Обеспечение осуществления переданных полномоч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</w:rPr>
              <w:t>«Выполнение переданных государственных полномоч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 переданных органам государственной власти  субъектов Российской Федерации  в соответствии  с п.1 ст.4 Федерального закона « Об актах гражданского состояния» полномочий Российской Федерации 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59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59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программны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9,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чие непрограммны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6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бслуживание муниципального долга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6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0,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55:00Z</dcterms:created>
  <dc:creator/>
  <dc:description/>
  <cp:keywords/>
  <dc:language>en-US</dc:language>
  <cp:lastModifiedBy>user</cp:lastModifiedBy>
  <cp:lastPrinted>2017-01-07T15:53:00Z</cp:lastPrinted>
  <dcterms:modified xsi:type="dcterms:W3CDTF">2017-01-10T11:40:00Z</dcterms:modified>
  <cp:revision>105</cp:revision>
  <dc:subject/>
  <dc:title>СОВЕТ  ДЕПУТАТОВ</dc:title>
</cp:coreProperties>
</file>