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12.2016                                                                                       № 44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лане работы Совета депутатов н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5 Устава муниципального образования Красногорский сельсовет Асекеевского района Оренбургской области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работы Совета депутатов муниципального образования Красногорский сельсовет на 2017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К.Р.Латфулин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7:00Z</dcterms:created>
  <dc:creator>1</dc:creator>
  <dc:description/>
  <cp:keywords/>
  <dc:language>en-US</dc:language>
  <cp:lastModifiedBy>1</cp:lastModifiedBy>
  <cp:lastPrinted>2016-12-30T10:43:00Z</cp:lastPrinted>
  <dcterms:modified xsi:type="dcterms:W3CDTF">2016-12-30T06:00:00Z</dcterms:modified>
  <cp:revision>17</cp:revision>
  <dc:subject/>
  <dc:title/>
</cp:coreProperties>
</file>