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.12.2016                                                                                       № 39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Совета депутатов муниципального образования Красногорский сельсовет от 30.12.2015 №18  « Об утверждении муниципальной программы «Развитие муниципального образования «Красногорский сельсовет» на 2016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Руководствуясь Уставом муниципального образования Красногорский сельсовет, в соответствии с постановлением администрации муниципального образования Красногорский сельсовет от 28.11.2014 года № 23-п « Об утверждении Порядка разработки, реализации и оценки эффективности муниципальных программ муниципального образования Красногорский сельсовет»,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вета депутатов муниципального образования Красногорский сельсовет от 30.12.2015г № 18-п « Об утверждении муниципальной программы «Развитие муниципального образования «Красногорский сельсовет» на 2016-2020 годы» (далее Программа) 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« Объемы и источники финансирования Программы» паспорта Программы изложить в редакции согласно приложению №1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№ 7 «Ресурсное обеспечение Программы» паспорта Программы изложить в редакции согласно приложению № 2 к настоящему 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иложение № 2 к Программе, «Ресурсное обеспечение реализации Программы, изложить в редакции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иложение № 1 к Программе, «Паспорт муниципальной подпрограммы «Осуществление первичного воинского учета на территориях где отсутствуют военные комиссариаты на 2016-2020 годы» Объем и источники финансирования подпрограммы и Раздел 5 «Финансовое обеспечение подпрограммы» Паспорта подпрограммы и  приложение № 2 муниципальной подпрограммы изложить в редакции согласно приложению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иложение № 2 к Программе , « Паспорт муниципальной подпрограммы «Защита населения и территории поселений от чрезвычайных ситуаций, обеспечение пожарной безопасности МО Красногорский сельсовет на 2016-2020 годы» Объемы и источники финансирования подпрограммы» и Раздел 5 ««Финансовое обеспечение подпрограммы» Паспорта подпрограммы и  приложение № 2 муниципальной подпрограммы изложить в редакции согласно приложению № 5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иложение № 3 к Программе , « Паспорт муниципальной подпрограммы «Развитие жилишно-коммунального и дорожного хозяйства МО Красногорский сельсовет на 2016-2020 годы» Объемы и источники финансирования подпрограммы» и Раздел 5 ««Финансовое обеспечение подпрограммы» Паспорта подпрограммы и  приложение № 2 муниципальной подпрограммы изложить в редакции согласно приложению № 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иложение № 4 к Программе , « Паспорт муниципальной подпрограммы «Развитие культуры МО Красногорский сельсовет на 2016-2020 годы» Объемы и источники финансирования подпрограммы» и Раздел 5 ««Финансовое обеспечение подпрограммы» Паспорта подпрограммы и  приложение № 2 муниципальной подпрограммы изложить в редакции согласно приложению № 7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иложение № 7 к Программе , « Паспорт муниципальной подпрограммы «Развитие градостроительной деятельности  МО Красногорский сельсовет на 2016-2020 годы» Объемы и источники финансирования подпрограммы» и Раздел 5 ««Финансовое обеспечение подпрограммы» Паспорта подпрограммы и  приложение № 2 муниципальной подпрограммы изложить в редакции согласно приложению №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специалиста первой категории Шалаваеву Т.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 вступает в силу после его официального опубликования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    К.Р.Латфул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ослано: в дело, прокурору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от 05.12.2016г №3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рограммы за счет средств местного бюджета составляет    11 796,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2690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2449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093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2431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2131,5 тыс. рубле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от 05.12.2016г №3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7 . Ресурсное обеспечение Программ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в расчете  на весь период реализации Программы составляет  11 796,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2690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2449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093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2431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2131,5 тыс. рубле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от 05.12.2016г №3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2"/>
        <w:gridCol w:w="4160"/>
        <w:gridCol w:w="4862"/>
        <w:gridCol w:w="1080"/>
        <w:gridCol w:w="1266"/>
        <w:gridCol w:w="1165"/>
        <w:gridCol w:w="990"/>
        <w:gridCol w:w="1085"/>
      </w:tblGrid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одпрограмма «Осуществление первичного воинского учета на территориях где отсутствуют военные комиссариаты</w:t>
            </w:r>
            <w:r>
              <w:rPr>
                <w:rStyle w:val="1"/>
                <w:sz w:val="20"/>
              </w:rPr>
              <w:t xml:space="preserve"> на 2016-2020 год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Защита населения и территории поселений от чрезвычайных ситуаций, обеспечение пожарной безопасно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униципального образования </w:t>
            </w:r>
            <w:r>
              <w:rPr>
                <w:color w:val="FF0000"/>
              </w:rPr>
              <w:t>" Красногорский сельсовет"</w:t>
            </w:r>
            <w:r>
              <w:rPr>
                <w:rStyle w:val="1"/>
                <w:sz w:val="20"/>
              </w:rPr>
              <w:t xml:space="preserve"> на 2016-2020 год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7,4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поселений от чрезвычайных ситуаций, обеспечение пожарной безопасн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7,4</w:t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единой дежурно-диспетчерской службы в Асекеевском район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испетчеров Е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одпрограмма «Развитие жилищно - коммунального и дорожного хозяйства, благоустройства муниципального образования </w:t>
            </w:r>
            <w:r>
              <w:rPr>
                <w:color w:val="FF0000"/>
              </w:rPr>
              <w:t>Красногорский " сельсовет"</w:t>
            </w:r>
            <w:r>
              <w:rPr>
                <w:rStyle w:val="1"/>
                <w:sz w:val="20"/>
              </w:rPr>
              <w:t xml:space="preserve"> на 2016-2020 годы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4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6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4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8,1</w:t>
            </w:r>
          </w:p>
        </w:tc>
      </w:tr>
      <w:tr>
        <w:trPr>
          <w:trHeight w:val="7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 ремонт и ремонт автомобильных дорог общего пользования населе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благоустройства, озеленения и санитарного состояния посе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,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6,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6,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капитальному ремонту в объекты коммунальной инфраструктур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и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 государственной собственности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одпрограмма «Развитие культуры муниципального образования </w:t>
            </w:r>
            <w:r>
              <w:rPr>
                <w:color w:val="FF0000"/>
              </w:rPr>
              <w:t>" Красногорский сельсовет"</w:t>
            </w:r>
            <w:r>
              <w:rPr>
                <w:rStyle w:val="1"/>
                <w:sz w:val="20"/>
              </w:rPr>
              <w:t xml:space="preserve"> на 2016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ультурно – досугового обслуживания насе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культурно – досуг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0,7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Развитие библиотечного дел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блиотечное, справочно – информацион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одпрограмма «Развитие физической культуры и спорта и туризма муниципального образования </w:t>
            </w:r>
            <w:r>
              <w:rPr>
                <w:color w:val="FF0000"/>
              </w:rPr>
              <w:t>" Красногорский сельсовет"</w:t>
            </w:r>
            <w:r>
              <w:rPr>
                <w:rStyle w:val="1"/>
                <w:sz w:val="20"/>
              </w:rPr>
              <w:t xml:space="preserve"> на 2016-2020 год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одпрограмма «Развитие мер социальной поддержки отдельных категорий граждан</w:t>
            </w:r>
            <w:r>
              <w:rPr>
                <w:rStyle w:val="1"/>
                <w:sz w:val="20"/>
              </w:rPr>
              <w:t xml:space="preserve"> на 2016-2020 год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</w:rPr>
              <w:t>Муниципальная  доплата к пенсиям муниципальным служащи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нсия за выслугу лет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молодым семья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одпрограмма «Развитие градостроительной деятельно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униципального образования </w:t>
            </w:r>
            <w:r>
              <w:rPr>
                <w:color w:val="FF0000"/>
              </w:rPr>
              <w:t>" Красногорский сельсовет"</w:t>
            </w:r>
            <w:r>
              <w:rPr>
                <w:rStyle w:val="1"/>
                <w:sz w:val="20"/>
              </w:rPr>
              <w:t xml:space="preserve"> на 2016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окументов для внесения сведений в государственный кадастр недвижим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государственной собственности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1,5</w:t>
            </w:r>
          </w:p>
        </w:tc>
      </w:tr>
    </w:tbl>
    <w:p>
      <w:pPr>
        <w:sectPr>
          <w:type w:val="nextPage"/>
          <w:pgSz w:orient="landscape" w:w="16838" w:h="11906"/>
          <w:pgMar w:left="284" w:right="28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от 05.12.2016г №3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рограммы составляет    240,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52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47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7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47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47,0 тыс. рубле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. Финансовое обеспечение подпрограмм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средств, необходимых для реализации основных мероприятий муниципальной программы составит 240,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52,9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47,0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7,0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47,0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47,0  тыс. рубле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3"/>
        <w:gridCol w:w="2607"/>
        <w:gridCol w:w="2880"/>
        <w:gridCol w:w="720"/>
        <w:gridCol w:w="960"/>
        <w:gridCol w:w="840"/>
        <w:gridCol w:w="720"/>
        <w:gridCol w:w="720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от 05.12.2016г №3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рограммы составляет 2058,8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429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407,4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07,4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407,4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407,4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. Финансовое обеспечение подпрограммы 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средств, необходимых для реализации основных мероприятий муниципальной программы составит 2058,8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429,2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407,4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07,4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407,4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407,4  тыс.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tabs>
          <w:tab w:val="clear" w:pos="708"/>
          <w:tab w:val="left" w:pos="1140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3"/>
        <w:gridCol w:w="2105"/>
        <w:gridCol w:w="2057"/>
        <w:gridCol w:w="935"/>
        <w:gridCol w:w="977"/>
        <w:gridCol w:w="1165"/>
        <w:gridCol w:w="1079"/>
        <w:gridCol w:w="1085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6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поселений от чрезвычайных ситуаций, обеспечение пожарной безопас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4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единой дежурно-диспетчерской службы в Асекеевском рай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держание диспетчеров ЕДД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5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от 05.12.2016г №3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рограммы составляет 5320,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1348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1166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810,1 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1148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848,1   тыс. рубле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. Финансовое обеспечение подпрограмм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средств, необходимых для реализации основных мероприятий муниципальной программы составит 5320,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1348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1166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810,1 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1148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848,1   тыс.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3"/>
        <w:gridCol w:w="2666"/>
        <w:gridCol w:w="3179"/>
        <w:gridCol w:w="962"/>
        <w:gridCol w:w="960"/>
        <w:gridCol w:w="748"/>
        <w:gridCol w:w="934"/>
        <w:gridCol w:w="748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и ремонт, капитальный ремонт автомобильных дорог общего пользования и искусственных сооружений на них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 ремонт и ремонт автомобильных дорог общего пользования населенных пунктов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благоустройства, озеленения и санитарного состояния посел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</w:t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(реконструкция) 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по капитальному ремонту в объекты коммунальной инфраструктуры муниципальной собственност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округов и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собственности Оренбургской област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от 05.12.2016г №3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рограммы составляет 4086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810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819,0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819,0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819,0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819,0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. Финансовое обеспечение подпрограммы 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средств, необходимых для реализации основных мероприятий муниципальной программы составит 4086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810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819,0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819,0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819,0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819,0тыс.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3"/>
        <w:gridCol w:w="2666"/>
        <w:gridCol w:w="2057"/>
        <w:gridCol w:w="935"/>
        <w:gridCol w:w="935"/>
        <w:gridCol w:w="748"/>
        <w:gridCol w:w="748"/>
        <w:gridCol w:w="748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ультурно – досугового обслуживания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культурно – досугового обслуживания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0,7</w:t>
            </w:r>
          </w:p>
        </w:tc>
      </w:tr>
      <w:tr>
        <w:trPr>
          <w:trHeight w:val="4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Развитие библиотечного д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блиотечное, справочно – информационное обслуживание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4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9,0</w:t>
            </w:r>
          </w:p>
        </w:tc>
      </w:tr>
    </w:tbl>
    <w:p>
      <w:pPr>
        <w:pStyle w:val="Normal"/>
        <w:ind w:right="5147" w:hanging="0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от 05.12.2016г №3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рограммы составляет 40,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4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 0,0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 0,0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 0,0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 0,0 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. Финансовое обеспечение подпрограммы 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средств, необходимых для реализации основных мероприятий муниципальной программы составит 40,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4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0,0 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0,0 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0,0 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0,0    тыс.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left" w:pos="4301" w:leader="none"/>
          <w:tab w:val="left" w:pos="5049" w:leader="none"/>
          <w:tab w:val="left" w:pos="11407" w:leader="none"/>
        </w:tabs>
        <w:autoSpaceDE w:val="false"/>
        <w:ind w:left="-561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3"/>
        <w:gridCol w:w="2479"/>
        <w:gridCol w:w="3179"/>
        <w:gridCol w:w="748"/>
        <w:gridCol w:w="790"/>
        <w:gridCol w:w="748"/>
        <w:gridCol w:w="748"/>
        <w:gridCol w:w="748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50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внесения сведений в государственный кадастр недвижим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стных нормативов градостроительного проектирования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5147" w:hanging="0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407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ÐžÑÐ½Ð¾Ð²Ð½Ð¾Ð¹ Ñ‚ÐµÐºÑÑ‚ Ð—Ð½Ð°Ðº1"/>
    <w:qFormat/>
    <w:rPr>
      <w:sz w:val="14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9:00Z</dcterms:created>
  <dc:creator>GEG</dc:creator>
  <dc:description/>
  <cp:keywords/>
  <dc:language>en-US</dc:language>
  <cp:lastModifiedBy>1</cp:lastModifiedBy>
  <cp:lastPrinted>2016-12-06T16:21:00Z</cp:lastPrinted>
  <dcterms:modified xsi:type="dcterms:W3CDTF">2016-12-07T06:44:00Z</dcterms:modified>
  <cp:revision>22</cp:revision>
  <dc:subject/>
  <dc:title>ГЛАВА  МУНИЦИПАЛЬНОГО ОБРАЗОВАНИЯ</dc:title>
</cp:coreProperties>
</file>