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КРАСН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8"/>
          <w:szCs w:val="28"/>
        </w:rPr>
        <w:t>28.11.2016                                                                                                       № 36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ноза социально-экономического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 муниципального образования Красногорский сельсовет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b/>
          <w:bCs/>
          <w:sz w:val="28"/>
          <w:szCs w:val="28"/>
        </w:rPr>
        <w:t>на 2017 год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.182 Бюджетного кодекса Российской Федерации, п.1 ст. 5 Устава муниципального образования Красногорский сельсовет и для составления проекта бюджета муниципального образования Красногорский сельсовет на 2017 год, Совет депутатов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прогноз социально-экономического развития муниципального образования Красногорский сельсовет на 2017 год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язать администрацию сельсовета вносить в прогноз социально-экономического развития муниципального образования изменения и дополнения согласно принятым нормативно-правовым актам, а также по мере социально-экономических параметров развития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бюджетной полити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                                                                                     К.Р.Латф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08:00Z</dcterms:created>
  <dc:creator>Win_xp</dc:creator>
  <dc:description/>
  <cp:keywords/>
  <dc:language>en-US</dc:language>
  <cp:lastModifiedBy>1</cp:lastModifiedBy>
  <cp:lastPrinted>2016-12-05T11:37:00Z</cp:lastPrinted>
  <dcterms:modified xsi:type="dcterms:W3CDTF">2016-12-05T05:39:00Z</dcterms:modified>
  <cp:revision>13</cp:revision>
  <dc:subject/>
  <dc:title>РОССИЙСКАЯ  ФЕДЕРАЦИЯ</dc:title>
</cp:coreProperties>
</file>