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.04.2016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вета депутатов № 16 от 30.12.2015 года «О бюджете муниципального образования Красногорский сельсовет на 201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16 от 30 декабря 2015 года « О бюджете муниципального образования Красногорский сельсовет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пункте 1 сочетание  по « доходам  в сумме 3 429,6 тыс. рублей» заменить сочетанием  «в сумме  3 450,3 тыс. рублей», сочетание по «расходам в сумме 3 449,7 тыс.руб. заменить сочетанием « в сумме 3 470,4 тыс.руб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е № 1 «</w:t>
      </w:r>
      <w:r>
        <w:rPr>
          <w:szCs w:val="20"/>
        </w:rPr>
        <w:t xml:space="preserve">Объем поступлений доходов по основным источникам бюджета муниципального образования Красногорский сельсовет на 2016 год » </w:t>
      </w:r>
      <w:r>
        <w:rPr/>
        <w:t>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79"/>
        <w:gridCol w:w="3265"/>
        <w:gridCol w:w="10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менование дох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од дох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16г.</w:t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919 2 02 04012 10 0000 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0,7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безвозмездные поступле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20,7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6 год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62"/>
        <w:gridCol w:w="1357"/>
        <w:gridCol w:w="1703"/>
      </w:tblGrid>
      <w:tr>
        <w:trPr>
          <w:trHeight w:val="5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2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6 год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3"/>
        <w:gridCol w:w="882"/>
        <w:gridCol w:w="738"/>
        <w:gridCol w:w="1620"/>
        <w:gridCol w:w="1004"/>
        <w:gridCol w:w="957"/>
      </w:tblGrid>
      <w:tr>
        <w:trPr>
          <w:trHeight w:val="769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>
          <w:trHeight w:val="8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5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72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Вприложении 4« 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6год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35"/>
        <w:gridCol w:w="829"/>
        <w:gridCol w:w="740"/>
        <w:gridCol w:w="1800"/>
        <w:gridCol w:w="580"/>
        <w:gridCol w:w="755"/>
      </w:tblGrid>
      <w:tr>
        <w:trPr>
          <w:trHeight w:val="8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>
          <w:trHeight w:val="1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>
          <w:trHeight w:val="1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>
          <w:trHeight w:val="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  <w:tr>
        <w:trPr>
          <w:trHeight w:val="1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5</w:t>
            </w:r>
          </w:p>
        </w:tc>
      </w:tr>
      <w:tr>
        <w:trPr>
          <w:trHeight w:val="4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72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стоящее решение вступает в силу после официального обнародования и распространяется на правоотношения возникшие после 20 апреля 2016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Красногорский с/совет</dc:creator>
  <dc:description/>
  <cp:keywords/>
  <dc:language>en-US</dc:language>
  <cp:lastModifiedBy>1</cp:lastModifiedBy>
  <cp:lastPrinted>2016-04-25T16:36:00Z</cp:lastPrinted>
  <dcterms:modified xsi:type="dcterms:W3CDTF">2016-04-25T10:38:00Z</dcterms:modified>
  <cp:revision>30</cp:revision>
  <dc:subject/>
  <dc:title>СОВЕТ ДЕПУТАТОВ</dc:title>
</cp:coreProperties>
</file>