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1.03.2016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№16 от 30.12.2015 года «О бюджете муниципального образования Красногорский сельсовет на 2016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16 от 30 декабря 2015 года « О бюджете муниципального образования Красногорский сельсовет на 2016 год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Добавить Приложение № 9 « перечень главных администраторов источников финансирования дефицита бюджета муниципального образования Красногорский сельсовет на 2016 год»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Пункт № 10 решения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новить верхний предел муниципального внутреннего долга муниципального образования на 01 января 2017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16 год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стоящее решение вступает в силу после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- 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</w:rPr>
        <w:t>Красногорский</w:t>
      </w:r>
      <w:r>
        <w:rPr>
          <w:bCs/>
        </w:rPr>
        <w:t xml:space="preserve"> сельсовет                                        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5:00Z</dcterms:created>
  <dc:creator>1</dc:creator>
  <dc:description/>
  <cp:keywords/>
  <dc:language>en-US</dc:language>
  <cp:lastModifiedBy>1</cp:lastModifiedBy>
  <cp:lastPrinted>2016-03-31T12:23:00Z</cp:lastPrinted>
  <dcterms:modified xsi:type="dcterms:W3CDTF">2016-03-31T06:41:00Z</dcterms:modified>
  <cp:revision>6</cp:revision>
  <dc:subject/>
  <dc:title> </dc:title>
</cp:coreProperties>
</file>