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 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1.03.2016                                                                                  № 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главы сельсовета  о работе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расногорский сельсовет за 2015 год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слушав и обсудив отчёт главы сельсовета о работе муниципального образования Красногорский сельсовет за 2015 год , решили принять к сведению (отчёт 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 после официально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-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color w:val="000000"/>
          <w:spacing w:val="-1"/>
          <w:w w:val="101"/>
          <w:sz w:val="28"/>
          <w:szCs w:val="28"/>
        </w:rPr>
        <w:t>Красногорский</w:t>
      </w:r>
      <w:r>
        <w:rPr>
          <w:bCs/>
          <w:sz w:val="28"/>
          <w:szCs w:val="28"/>
        </w:rPr>
        <w:t xml:space="preserve"> сельсовет                                                    К.Р.Латф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расногорский сельсовет</w:t>
      </w:r>
    </w:p>
    <w:p>
      <w:pPr>
        <w:pStyle w:val="Normal"/>
        <w:jc w:val="right"/>
        <w:rPr/>
      </w:pPr>
      <w:r>
        <w:rPr/>
        <w:t>Асекеев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Ё Т</w:t>
      </w:r>
    </w:p>
    <w:p>
      <w:pPr>
        <w:pStyle w:val="Normal"/>
        <w:jc w:val="center"/>
        <w:rPr/>
      </w:pPr>
      <w:r>
        <w:rPr/>
        <w:t>главы сельсовета о работе муниципального образования Красногорский сельсов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муниципального образования Красногорский сельсовет   является территориальным органом муниципального образования «Асекеевский район» . В состав сельсовета входят два населённых пункта: п.Красногорский и п.Огонёк с общей численностью населения  на 01.01.2016 года  668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бственности сельсовета находится здание сельского Дома культуры, в котором размещаются библиотека и администрация сельсовета,  газовая котельная.</w:t>
      </w:r>
    </w:p>
    <w:p>
      <w:pPr>
        <w:pStyle w:val="Normal"/>
        <w:jc w:val="both"/>
        <w:rPr/>
      </w:pPr>
      <w:r>
        <w:rPr/>
        <w:t>Бюджет муниципального образования является дотационным, т.е. более 70 % доходов поступает из областного бюджета в виде дотаций, субсидий и субвенций. Так за 2015 год из областного бюджета поступило   2 483 349 рублей. Акцизы по подакцизным товарам в сумме 297 149,16 рублей. Межбюджетные трансферты из районного бюджета в сумме 200 296 рублей. Собственные доходы собранны в сумме 309 495,77 рублей. Всего за 2015 год бюджет муниципального образования исполнен по доходам  в сумме 3 290 289,93 рублей.</w:t>
      </w:r>
    </w:p>
    <w:p>
      <w:pPr>
        <w:pStyle w:val="Normal"/>
        <w:jc w:val="both"/>
        <w:rPr/>
      </w:pPr>
      <w:r>
        <w:rPr/>
        <w:tab/>
        <w:t xml:space="preserve">Запланированная на год смета расходов сельсовета составляла в 2015 году  3 545 349 руб. Кассовые расходы составили 3 361 554,70 рублей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начительную часть бюджетных расходов являет собой обеспечение объектов социальной сферы теплом и электроэнергией.    Так за период 2015 года на отопление объектов социальной сферы Красногорского сельсовета было израсходовано 124 162,44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азовым отопительным пунктом администрации за 2015 год было сожжено 25,109 кубометров природного газа, при лимите  25,130  тыс. куб.м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обеспечения объектов электроэнергией за 2015 год было израсходовано 187 223,97 рублей(включая уличное освещение), 34 669 квт. при лимите  61630  кв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ериод 2015 года среднесписочное число работающих по администрации составило</w:t>
      </w:r>
    </w:p>
    <w:p>
      <w:pPr>
        <w:pStyle w:val="Normal"/>
        <w:jc w:val="both"/>
        <w:rPr/>
      </w:pPr>
      <w:r>
        <w:rPr/>
        <w:t>14 человек, среднемесячная заработная плата за истекший отчётный период составила 6 504,10 рублей . Всего за 2015 год по администрации Красногорского сельсовета было выплачено заработной платы с начислениями 1 325 035,46 рублей. За отчётный период 2015 года было исполнено кассовых расходов в размере 3 361 554,70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функционирование объёктов социальной сферы (СДК, библиотека) было израсходовано  940 149,12 руб.( в том числе ремонт крыльца здания СДК)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благоустройство территории было выделено  1 003 522 рублей, израсходовано  859 984,16 рубле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уличное освещение – 178 816,06  рубле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орожный фонд – 535 462,16 рублей ( в т.ч 339 000 рублей из областного бюджет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рочее  благоустройство – 145 705,94 руб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2</w:t>
      </w:r>
      <w:r>
        <w:rPr/>
        <w:t>. На территории администрации находится одна средне-образовательная школа. Школа лицензирована согласно закона «Об образовании». Все дети школьного возраста проживающие на территории администрации получают образование в Красногорской школе и в школе с.Подлесное Грачёвского района Оренбург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рганизации досуга и повышения общего развития при доме культуры , клубе и школе посёлков администрации функционируют ряд кружков и спортивных секц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еся ежедневно обеспечиваются горячим пит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том был организован и работал лагерь для малообеспеченных детей. Все дети были обеспечены бесплатными учебни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асногорская средняя школа отапливается отдельной газовой котельной, за отопительный  период 2015 года вопросов по теплоснабжению не возникало, в здании поддерживался установленный тепловой режим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</w:t>
      </w:r>
      <w:r>
        <w:rPr/>
        <w:t xml:space="preserve"> Работа администрации Красногорского сельсовета осуществляется согласно разработанных и утверждённых  главой администрации Красногорского сельсовета годового плана работы Совета депутатов и  квартальных  планов работы администрации сельсовета. В 2015 году было проведено -9 сессий Совета депутатов Красногорского сельсовета на которых было принято 18 решений . Главой администрации сельсовета было издано 35 постановлений и 28 распоряжений по основной деятельности и 23 распоряжения по личному составу. Копии изданных решений постановлений и распоряжений по основной деятельности были направлены в районную прокуратуру и в орг.отдел Асекеевского района.</w:t>
      </w:r>
    </w:p>
    <w:p>
      <w:pPr>
        <w:pStyle w:val="Normal"/>
        <w:jc w:val="both"/>
        <w:rPr/>
      </w:pPr>
      <w:r>
        <w:rPr/>
        <w:t>За 2015 год проведёно два собрания граждан по вопросам: 1-  найма пастухов частного сектора, о санитарном состоянии личных подворий , кладбищ, о вывозе навоза с личных подворий;</w:t>
      </w:r>
    </w:p>
    <w:p>
      <w:pPr>
        <w:pStyle w:val="Normal"/>
        <w:jc w:val="both"/>
        <w:rPr/>
      </w:pPr>
      <w:r>
        <w:rPr/>
        <w:t>2- о подготовке к осеннее – зимнему пожароопасному периоду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Главой администрации и специалистом сельсовета ведётся приём граждан по личным вопросам.. Все заявления, жалобы и пожелания граждан регистрируются в журнале учёта, далее по итогам рассмотрения и принятия  каких либо мер в журнале также фиксируется результат работы по данному вопро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 повышения уровня знаний населения в плане действующего законодательства, а также сведений о данной территории сельсовет оборудован стендами: информация  о Совете  депутатов Красногорского сельсовета, военно-учётного стола, информация о порядке оформления детских пособий, пособий на субсидии, о порядке получения документов актов гражданского состоя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енды также оборудованы в СДК, в школе с данными об истории родного края и о ветеранах Великой Отечественной вой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ым документом похозяйственного  учёта на селе является похозяйственная книга, которых ведётся 4 книги. На основании этих книг даются квартальные отчёты в отдел статистики по населению, по скоту, птице, земле, жилью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</w:t>
      </w:r>
      <w:r>
        <w:rPr/>
        <w:t>. На территории администрации находится участковая амбулатория . Амбулатория отапливается от своей котельной газом  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6</w:t>
      </w:r>
      <w:r>
        <w:rPr/>
        <w:t>. На территории Красногорского сельсовета в течении года работал  участковый инспектор,  с которым в течении деятельности наложено тесное взаимодействие сельсовета.. На культурно-массовых мероприятиях организовано дежурство руководителей предприятий , администрации сельсовета.       С целью профилактики правонарушений совместно с участковым инспектором было проведено ряд бесед с населением  на тему ответственность за уголовные и административные  правонарушения.  Налажено взаимодействие между участковым инспекторам и инспекцией по делам несовершеннолетних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7.</w:t>
      </w:r>
      <w:r>
        <w:rPr/>
        <w:t xml:space="preserve"> На территории сельсовета находится четыре магазина  со смешанными товарами, которые обеспечивают население продуктами питания , бытовой химией , посудой и.т.д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8</w:t>
      </w:r>
      <w:r>
        <w:rPr/>
        <w:t>. На территории сельсовета имеется  дом культуры и библиотека При  клубе работают кружки. Коллектив художественной самодеятельности принимает активное участие в районных и зональных смотрах, производят организацию концертно-развлекательных программ при праздновании Новогодних мероприятий, дня 8 марта, дня пожилых людей, Дня Победы, дня Защитников Отечества и т.п. Для обеспечения досуга молодёжи организованы дискотеки, функционирующие два раза в неделю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9</w:t>
      </w:r>
      <w:r>
        <w:rPr/>
        <w:t>. На территории администрации содержится одна пожарная машина в п.Красногорский. Члены ДПД периодически проходят обучение в районной пожарной ч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течении года была проведена значительная работа по усилению противопожарной устойчивости объектов. Все объекты социальной сферы обеспечены средствами первичного пожаротушения, снабжены поэтажными планами эвакуации, рабочий персонал проинструктирован и имеет чёткое представление о необходимых действиях в случае возникновения пожара. В школе регулярно проводятся занятия по эвакуации в случае чрезвычайных ситуа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о обучение населения о противопожарном состоянии личных домовладений,   каждому владельцу домовладений  вручены под роспись памятки 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10</w:t>
      </w:r>
      <w:r>
        <w:rPr/>
        <w:t xml:space="preserve">. В 2015 году    отправили двух призывников для   прохождения службы в рядах Российской Армии. При администрации сельсовета в постоянной готовности находится сельский пункт сбора, целью и задачами которого является мобилизация по сигналу тревоги команды из граждан пребывающих в запасе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1</w:t>
      </w:r>
      <w:r>
        <w:rPr/>
        <w:t>. За период 2015 года сельсоветом был произведён объём работы по вопросам нормального жизнеобеспечения насел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роизведена работа по заключению актов гражданского состоя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рождении – 2;  о браке – 1;  об установлении отцовства – 1; о смерти - 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ыла произведена выдача населению необходимых справок о прописке , о проживании, о принадлежности жилплощади, о собственности скота, земли и т.п.-700 справ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а работа по вопросам ведения необходимой документации ВУС, работа с призывниками, военнообязанными в запасе 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2</w:t>
      </w:r>
      <w:r>
        <w:rPr/>
        <w:t>. В течении 2015 года также проводилась работа с обращениями граждан. По каждому зарегистрированному обращению было принято соответствующее ре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уществлялась работа по исполнению по нотариальной  документации, такая как:</w:t>
      </w:r>
    </w:p>
    <w:p>
      <w:pPr>
        <w:pStyle w:val="Normal"/>
        <w:jc w:val="both"/>
        <w:rPr/>
      </w:pPr>
      <w:r>
        <w:rPr/>
        <w:t xml:space="preserve">выдача доверенностей на получение пенсии , пособий-  25 шт.; выдача доверенностей на оформление имущества-21 шт.;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3.</w:t>
      </w:r>
      <w:r>
        <w:rPr/>
        <w:t>Провели ремонт дороги на улице Молодёжная и частично улицу Зеленая ( 350,00тыс .рублей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4</w:t>
      </w:r>
      <w:r>
        <w:rPr/>
        <w:t>. Водопроводные сети находились на балансе ООО «Труид»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5.</w:t>
      </w:r>
      <w:r>
        <w:rPr/>
        <w:t xml:space="preserve"> Проведён косметический ремонт памятник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6</w:t>
      </w:r>
      <w:r>
        <w:rPr/>
        <w:t>. Проведена опашка лесонасаждений и лесного массива 16 км.</w:t>
      </w:r>
    </w:p>
    <w:p>
      <w:pPr>
        <w:pStyle w:val="Normal"/>
        <w:jc w:val="both"/>
        <w:rPr/>
      </w:pPr>
      <w:r>
        <w:rPr/>
        <w:t>На территории муниципального образования на всех улицах установлены фонари уличного освещения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7.</w:t>
      </w:r>
      <w:r>
        <w:rPr/>
        <w:t xml:space="preserve"> На ряду  с выше перечисленными работами по хозяйственной  деятельности сельсовета велась каждодневная работа по обеспечению нормального функционирования посёлков</w:t>
      </w:r>
    </w:p>
    <w:p>
      <w:pPr>
        <w:pStyle w:val="Normal"/>
        <w:jc w:val="both"/>
        <w:rPr/>
      </w:pPr>
      <w:r>
        <w:rPr/>
        <w:t>(организация пропуска талых вод, водообеспечение населения, организация пастьбы скота, выделение  и обработка земли под картофель, и т.д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летний период администрацией сельсовета была организована и проведена работа по уничтожению амброзии и сорной растительности.. Были организованы и проведены субботники по уборке территорий населённых пунктов и кладбищ.</w:t>
      </w:r>
    </w:p>
    <w:p>
      <w:pPr>
        <w:pStyle w:val="Normal"/>
        <w:ind w:left="360" w:hanging="0"/>
        <w:jc w:val="both"/>
        <w:rPr/>
      </w:pPr>
      <w:r>
        <w:rPr/>
        <w:t>Особые трудности представляет собой вывоз навоза с личных подворий, поскольку своей инфраструктуры администрация не имеет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8.</w:t>
      </w:r>
      <w:r>
        <w:rPr/>
        <w:t xml:space="preserve"> Из-за отсутствия необходимых средств: не проведена пожарная сигнализация в СДК; не проведено ограждение кладбища в п. Огонёк; </w:t>
      </w:r>
    </w:p>
    <w:p>
      <w:pPr>
        <w:pStyle w:val="Normal"/>
        <w:ind w:left="360" w:hanging="0"/>
        <w:jc w:val="both"/>
        <w:rPr/>
      </w:pPr>
      <w:r>
        <w:rPr/>
        <w:t xml:space="preserve">Хотя муниципальным образованием ведётся большая работа, однако у нас имеются и недостатки, на которые мы должны обратить серьёзное внимание в 2016 году по отдельным критериям добиться лучших результатов.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1:00Z</dcterms:created>
  <dc:creator>1</dc:creator>
  <dc:description/>
  <cp:keywords/>
  <dc:language>en-US</dc:language>
  <cp:lastModifiedBy>1</cp:lastModifiedBy>
  <cp:lastPrinted>2016-03-31T12:21:00Z</cp:lastPrinted>
  <dcterms:modified xsi:type="dcterms:W3CDTF">2016-03-31T06:22:00Z</dcterms:modified>
  <cp:revision>8</cp:revision>
  <dc:subject/>
  <dc:title> </dc:title>
</cp:coreProperties>
</file>