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СНОГОР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2.2024                      п.Красногорский                                     № 96</w:t>
      </w:r>
    </w:p>
    <w:p>
      <w:pPr>
        <w:pStyle w:val="Heading3"/>
        <w:tabs>
          <w:tab w:val="left" w:pos="3969" w:leader="none"/>
          <w:tab w:val="left" w:pos="9780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сельсовета о работ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горский сельсовет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Красногорский сельсовет, заслушав и обсудив отчет главы сельсовета о работе муниципального образования Красногорский сельсовет за 2023 год,  Совет депутатов муниципального образования  Красн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сведению отчет о работе главы администрации муниципального образования Красногорский сельсовет за 2023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работу главы администрации муниципального образования Красногорский сельсовет удовлетворительной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публиковать на официальном сайте администрации сельсовета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      В.И.Гом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Красногорский сельсовет                                         В.Г.Шан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6 от 16.02.2024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Ё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ОВЕТА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ГОРСКИЙ СЕЛЬСОВЕТ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муниципального образования Красногорский сельсовет   является территориальным органом муниципального образования «Асекеевский район» . В состав сельсовета входят два населённых пункта: п.Красногорский и п.Огонёк с общей численностью населения  478 человек, из них 465  жителей в п.Красногорский,13 жителя  в п.Огонё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енсионеров 156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Инвалидов 34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етей школьного возраста  -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тей дошкольного возраста 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многодетных семей -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жеников  тыла – 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2023 год из п.Красногорский выбыло 16 человек, прибыл – 1 человек, родилось- 5 человека, умерло- 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администрации находится одна средняя общеобразовательная школа, врачебная амбулатория. Так же осуществляют свою деятельность Красногорский дом культуры и  библиотека, которые производят организацию концертно-развлекатель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сельсовета находятся почтовое отделение связи, три магазина со смешанными видами товаров, которые обеспечивают население продуктами питания, хозтоварами, строитель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администрации Красногорского сельсовета осуществляется согласно разработанных и утверждённых главой администрации Красногорского сельсовета годового плана работы Совета депутатов и  квартальных  планов работы администраци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сельсовета действует жилищная комиссия, Всего по состоянию на  31.12.2023 года  на учете состоят  две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сельсовета ведётся приём граждан по личным вопросам. Все заявления, жалобы и пожелания граждан регистрируются в журнале учёта, далее по итогам рассмотрения и принятия  каких либо мер в журнале также фиксируется результат работы по данному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 повышения уровня знаний населения в плане действующего законодательства, а также сведений о данной территории сельсовет оборудован стендами, на которых размещена информация  о Совете  депутатов Красногорского сельсовета, военно-учётного стола, информация о порядке оформления детских пособий, пособий на субсидии, телефоны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3 году отправлено 5 человек на службу по контракту, ушли по призыву в РА  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нормального жизнеобеспечения населения за отчетный 2023 год сельсоветом был произведён следующий объё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дача населению необходимых справок о прописке, о проживании, о принадлежности жилплощади, о собственности скота, земли и т.д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ногорского сельсовета в течении года работал участковый инспектор – Власов В.А., с которым в течении всего рабочего периода налажено тесное взаимодействие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благоустройству села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чистка дорог, которая производится согласно заключенным договорам на оказание автотракторных и автотранспортных услуг с ДРСУ с.Асекеево и  КФХ Курмае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администрации содержится одна пожарная машина в п.Красногорский. На содержание пожарной машины(зарплата,бензин,запчасти) =  312,3 тыся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тяжении всего рабочего периода решались вопросы, требующие срочного и конкретного решения. Наиболее важными вопросами в работе администрации сельсовета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пуска талых в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дообеспечение на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нитарное состояние и улучшение благоустройства территории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роль за отопительными системами объектов социальной сфер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 Красногорского сельсовета  за 2023 год исполнен: по доходам  всего  на – 4 219 320 рублей 56коп., расходы сельсовета составили – 3 832 545 руб. 08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одержание дорог (ремонт, очистка ,грейдерование,  опашка минерализованной полосы,обкос сорной растительности) израсход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9 000  руб.,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ия за 2023 г потрач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чное освещение – 83 000,0,так же  платим за обслугу  фонаре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р 46 ,00 тысяч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ораспределение за 2023г потрачено: 84 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. подавали заявку на установку  площадок под мусорные баки, сделали смету и оценку, но не прошли по конкурсу. В этом году опять будем подавать заявку на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ыла проведена значительная работа по усилению противопожарной устойчивости объектов. Все объекты социальной сферы обеспечены средствами первичного пожаротушения, снабжены планами эвакуации, рабочий персонал проинструктирован и имеет чёткое представление о необходимых действиях в случае возникновения пожара. Систематически ведётся работа по рассмотрению поступивших   сигналов  о родителях недобросовестно исполняющих свои обязанности по воспитанию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3 году будет продолжено решение первостепенных экономических задач, обеспечивающих рост бюджета, развитие поселения, а также решение первоочередных вопросов 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чется выразить глубокую благодарность и признательность всем жителям поселения, трудовым коллективам, депутатам и руководителям всех уровней за понимание и поддержку, совместную плодотворную работу в минувшем году, а также поддержку по выполнению намеченных планов, направленных на улучшение качества жизн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5:00Z</dcterms:created>
  <dc:creator>Ирина Александровна</dc:creator>
  <dc:description/>
  <dc:language>en-US</dc:language>
  <cp:lastModifiedBy>Красногорсеий</cp:lastModifiedBy>
  <cp:lastPrinted>2024-01-19T11:22:00Z</cp:lastPrinted>
  <dcterms:modified xsi:type="dcterms:W3CDTF">2024-02-16T09:05:00Z</dcterms:modified>
  <cp:revision>2</cp:revision>
  <dc:subject/>
  <dc:title/>
</cp:coreProperties>
</file>