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РАСНОГОР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9.11. 2018                                                                                                                            № 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проекте 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ий сельсовет на  2019 год и плановый период 2020-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.1 ст. 5 Устава муниципального образования Красногорский сельсовет, Совет депутатов р е ш и л:</w:t>
      </w:r>
      <w:r>
        <w:rPr>
          <w:b/>
        </w:rPr>
        <w:tab/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Статья 1</w:t>
      </w:r>
      <w:r>
        <w:rPr/>
        <w:t xml:space="preserve">. Утвердить бюджет муниципального образования Красногорский сельсовет  (далее – местный бюджет) на 2019 год и плановый период 2020-2021 года по расходам в сумме: 2019 год -  2984,8  тыс. рублей ; 2020 год – 2854,8 тыс.рублей; 2021 год -  2815,8 тыс.рублей  и  доходам в сумме 2019год -  2984,8 тыс. рублей ; 2020 год – 2854,8 тыс.рублей; 2021 год -  2815,8 тыс.рублей с дефицитом 0,0 рублей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атья  2</w:t>
      </w:r>
      <w:r>
        <w:rPr/>
        <w:t>. Учесть в местном бюджете на 2019 год и плановый период 2020-2021 года поступления доходов  по основным источникам в объеме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3</w:t>
      </w:r>
      <w:r>
        <w:rPr/>
        <w:t>. Утвердить распределение бюджетных ассигнований бюджета муниципального образования Красногорский сельсовет на 2019 год и плановый период 2020-2021 года по разделам и подразделам 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4</w:t>
      </w:r>
      <w:r>
        <w:rPr/>
        <w:t>. Утвердить распределение бюджетных ассигнований бюджета муниципального образования Красногорский сельсовет  на 2019г и плановый период 2020-2021 г   по ведомственной структуре расходов бюджета классификации расходов бюджетов Российской Федерации согласно приложению № 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5</w:t>
      </w:r>
      <w:r>
        <w:rPr/>
        <w:t>. Утвердить распределение бюджетных ассигнований бюджета муниципального образования Красногорский сельсовет  на 2019г и плановый период 2020-2021 г   по разделам, подразделам, целевым статьям расходов(муниципальным программам и непрограммым направлениям деятельности), видам расходов  классификации расходов бюджетов Российской Федерации согласно приложению № 4 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Статья   6</w:t>
      </w:r>
      <w:r>
        <w:rPr/>
        <w:t xml:space="preserve">. Утвердить в 2019 году и плановом периоде 2020-2021 г субвенции, выделяемые из местного бюджета на финансирование расходов, связанных с передачей полномочий органам местного самоуправления муниципального района, в размерах согласно приложению № 5 к настоящему решению.                                                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татья 7</w:t>
      </w:r>
      <w:r>
        <w:rPr>
          <w:bCs/>
        </w:rPr>
        <w:t>.Утвердить перечень главных администраторов доходов бюджета муниципального образования Красногорский сельсовет на 2019 год и плановый период 2020-2021 г  согласно приложению №6 к настоящему решению.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         </w:t>
      </w:r>
      <w:r>
        <w:rPr>
          <w:b/>
          <w:bCs/>
        </w:rPr>
        <w:t>Статья  8</w:t>
      </w:r>
      <w:r>
        <w:rPr>
          <w:bCs/>
        </w:rPr>
        <w:t xml:space="preserve">. </w:t>
      </w:r>
      <w:r>
        <w:rPr/>
        <w:t>Установить, что доходы местного бюджета, поступающие в 2019г и плановый период 2020-2021 г , формируются за счет доходов от уплаты федеральных, региональных и местных налогов и сборов по нормативам, установленным  законодательными актами Российской Федерации, субъекта Российской Федерации и настоящим решением согласно приложения №7 к настоящему решению.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  9</w:t>
      </w:r>
      <w:r>
        <w:rPr>
          <w:bCs/>
        </w:rPr>
        <w:t>. Утвердить источники внутреннего финансирования дефицита бюджета муниципального образования Красногорский сельсовет на 2019 год и плановый период 2020-2021г  согласно приложению № 8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татья 10</w:t>
      </w:r>
      <w:r>
        <w:rPr>
          <w:bCs/>
        </w:rPr>
        <w:t xml:space="preserve">. Утвердить </w:t>
      </w:r>
      <w:r>
        <w:rPr/>
        <w:t>перечень главных администраторов источников финансирования дефицита бюджета муниципального образования Красногорский сельсовет на 2019 год и  плановый период 2020-2021 г»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татья      11. </w:t>
      </w:r>
      <w:r>
        <w:rPr/>
        <w:t xml:space="preserve">Утвердить распределение бюджетных ассигнований муниципального образования Красногорский сельсовет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19 год и плановый период 2020-2021 годов» согласно приложению № 10 к настоящему решению.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татья  12</w:t>
      </w:r>
      <w:r>
        <w:rPr>
          <w:bCs/>
        </w:rPr>
        <w:t xml:space="preserve">. </w:t>
      </w:r>
      <w:r>
        <w:rPr/>
        <w:t>Установить верхний предел муниципального внутреннего долга муниципального образования на 01 января 2020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19 год в сумме 0,0 тыс. рублей.</w:t>
      </w:r>
    </w:p>
    <w:p>
      <w:pPr>
        <w:pStyle w:val="TextBody"/>
        <w:rPr/>
      </w:pPr>
      <w:r>
        <w:rPr>
          <w:bCs/>
        </w:rPr>
        <w:t xml:space="preserve"> </w:t>
      </w:r>
      <w:r>
        <w:rPr/>
        <w:t xml:space="preserve">      </w:t>
      </w:r>
      <w:r>
        <w:rPr>
          <w:b/>
        </w:rPr>
        <w:t>Статья   13</w:t>
      </w:r>
      <w:r>
        <w:rPr/>
        <w:t>. Установить сумму резервного фонда администрации муниципального образования на 2019 год и плановый период 2020-2021 г в размере 1,0 тыс.рублей.</w:t>
      </w:r>
    </w:p>
    <w:p>
      <w:pPr>
        <w:pStyle w:val="TextBody"/>
        <w:rPr>
          <w:bCs/>
        </w:rPr>
      </w:pPr>
      <w:r>
        <w:rPr/>
        <w:t xml:space="preserve">       </w:t>
      </w:r>
      <w:r>
        <w:rPr>
          <w:b/>
        </w:rPr>
        <w:t>Статья  14</w:t>
      </w:r>
      <w:r>
        <w:rPr/>
        <w:t>. Установить сумму для обслуживания государственного (муниципального) долга на 2019 год и плановый период 2020-2021 г в размере 1,0 тыс.рублей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Стать</w:t>
      </w:r>
      <w:r>
        <w:rPr>
          <w:b/>
        </w:rPr>
        <w:t>я   15</w:t>
      </w:r>
      <w:r>
        <w:rPr/>
        <w:t>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9 год и плановый период 2020-2021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 муниципального образования, нарушающих установленный администрацией муниципального 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</w:t>
        <w:tab/>
        <w:t>16</w:t>
      </w:r>
      <w:r>
        <w:rPr/>
        <w:t>. Органы местного самоуправления муниципального образования не вправе принимать в 2019 году и плановом периоде 2020-2021г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татья    17</w:t>
      </w:r>
      <w:r>
        <w:rPr/>
        <w:t>. 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 безвозмездной основ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татья      18</w:t>
      </w:r>
      <w:r>
        <w:rPr/>
        <w:t>.  Нормативные и иные правовые  акты органов местного самоуправления муниципального образования,  влекущие дополнительные расходы за счет средств местного бюджета на 2019 год и плановый период 2020-2021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 по конкретным статьям местного бюджета на 2019 год и плановый период 2020-2021 г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если реализация правового акта частично (не в полной мере) обеспечена источниками финансирования  в местном бюджете, такой правовой акт реализуется и применяется в пределах средств, предусмотренных на эти цели в местном бюджете на 2019 год и плановый период 2020-2021 г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 19</w:t>
      </w:r>
      <w:r>
        <w:rPr/>
        <w:t>.  Делегировать полномочия по администрированию в доход бюджета муниципального образования 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919 – Администрация МО Красногорский сельсовет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атья 20</w:t>
      </w:r>
      <w:r>
        <w:rPr/>
        <w:t>. Настоящее решение вступает в силу с 1 января 2019 года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- председатель Совета депутатов 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</w:rPr>
        <w:t>Красногорский</w:t>
      </w:r>
      <w:r>
        <w:rPr>
          <w:bCs/>
        </w:rPr>
        <w:t xml:space="preserve"> сельсовет                                                                    К.Р.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 xml:space="preserve">от    29.11.2018    №88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ъем поступлений доходов по основным источника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бюджета муниципального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Красногорский сельсовет на 2019 год и плановый период 2020-2021 г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(тыс.руб)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7"/>
        <w:gridCol w:w="3361"/>
        <w:gridCol w:w="795"/>
        <w:gridCol w:w="105"/>
        <w:gridCol w:w="900"/>
        <w:gridCol w:w="876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сточник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доход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19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1г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и доходов, облагаемых по налоговой ставке, установленной пунктом 1 статьи 224 Налогового кодекса Российской Федераци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182  1  01  02010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6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9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82  1  06  01030  10 0000 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82  1   06 06043   10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1,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2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  06 06033   10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 1  08  04020  01  0000  1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11  1  11  05035  10  0000  1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bCs/>
              </w:rPr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 05  03010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е дох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84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1,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зы по подакцизным товарам( продукции производимым на территории РФ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000 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9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дизельной топлив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3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моторные масл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4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з на автомобильный бензи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5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8,0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примагонный бензин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6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20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акциз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отация бюджетам сельских поселения на выравнивание уровня бюджетной обеспеченност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19  2  02 15001   10  0000  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776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38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9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 2  02  15002  10  0000  1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я бюджетам  сельских поселения на осуществление  полномочий по первичному учёту на территории, где отсутствует военный комиссариат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19  2  02  35118  10  0000  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е поступ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7,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5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15,8</w:t>
            </w:r>
          </w:p>
        </w:tc>
      </w:tr>
    </w:tbl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к решению Совета депутатов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от  29.11.2018    №88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бюджета муниципального образования «Красногорский сельсовет»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на 2019 год И ПЛАНОВЫЙ ПЕРИОД 2020-2021 Г  по разделам и подраздела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sz w:val="22"/>
          <w:szCs w:val="22"/>
        </w:rPr>
        <w:t xml:space="preserve">расходов классификации расходов бюджетОВ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aps/>
          <w:sz w:val="16"/>
          <w:szCs w:val="16"/>
        </w:rPr>
        <w:t>(</w:t>
      </w:r>
      <w:r>
        <w:rPr>
          <w:b/>
          <w:bCs/>
          <w:caps/>
          <w:sz w:val="18"/>
          <w:szCs w:val="18"/>
        </w:rPr>
        <w:t>тыс.руб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00"/>
        <w:gridCol w:w="900"/>
        <w:gridCol w:w="897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/>
              <w:t>2021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,3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6,8</w:t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,8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7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7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5,9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9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5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15,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9 .11.2018     №8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ВЕДОМСТВЕННАЯ СТРУКТУРА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СХОДОВ бюджета муниципального образования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«Красногорский сельсовет »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на 2019 год И ПЛАНОВЫЙ ПЕРИОД 2020-2021 Г </w:t>
      </w:r>
    </w:p>
    <w:p>
      <w:pPr>
        <w:pStyle w:val="Normal"/>
        <w:ind w:right="-37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тыс. руб</w:t>
      </w:r>
      <w:r>
        <w:rPr/>
        <w:t>.)</w:t>
      </w:r>
    </w:p>
    <w:tbl>
      <w:tblPr>
        <w:tblW w:w="964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720"/>
        <w:gridCol w:w="540"/>
        <w:gridCol w:w="540"/>
        <w:gridCol w:w="1579"/>
        <w:gridCol w:w="709"/>
        <w:gridCol w:w="773"/>
        <w:gridCol w:w="721"/>
        <w:gridCol w:w="718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8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8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5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15,8</w:t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1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8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1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5,9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9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9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9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,7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8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5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15,8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 xml:space="preserve">от  29 .11.2018   №88  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 xml:space="preserve">МУНИЦИПАЛЬНОГО ОБРАЗОВАНИЯ «КРАСНОГОРСКИЙ СЕЛЬСОВЕТ» ПОДГРУППАМ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 xml:space="preserve">ВИДОВ РАСХОДОВ КЛАССИФИКАЦИИ РАСХОДОВ НА 2018 ГОД И ПЛАНОВЫЙ ПЕРИОД 2020-2021Г»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ЯМ ДЕЯТЕЛЬНОСТИ) И ВИДАМ РАСХОД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660" w:leader="none"/>
          <w:tab w:val="left" w:pos="7380" w:leader="none"/>
        </w:tabs>
        <w:rPr/>
      </w:pPr>
      <w:r>
        <w:rPr/>
      </w:r>
    </w:p>
    <w:tbl>
      <w:tblPr>
        <w:tblW w:w="989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84"/>
        <w:gridCol w:w="846"/>
        <w:gridCol w:w="574"/>
        <w:gridCol w:w="1654"/>
        <w:gridCol w:w="580"/>
        <w:gridCol w:w="699"/>
        <w:gridCol w:w="687"/>
        <w:gridCol w:w="774"/>
      </w:tblGrid>
      <w:tr>
        <w:trPr>
          <w:trHeight w:val="80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ind w:right="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1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</w:tr>
      <w:tr>
        <w:trPr>
          <w:trHeight w:val="53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8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85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 Красногорский сельсовет на 2017-2021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89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73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2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>
          <w:trHeight w:val="4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1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</w:tr>
      <w:tr>
        <w:trPr>
          <w:trHeight w:val="60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0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50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5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8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32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</w:tr>
      <w:tr>
        <w:trPr>
          <w:trHeight w:val="14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6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0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5,9</w:t>
            </w:r>
          </w:p>
        </w:tc>
      </w:tr>
      <w:tr>
        <w:trPr>
          <w:trHeight w:val="20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9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9</w:t>
            </w:r>
          </w:p>
        </w:tc>
      </w:tr>
      <w:tr>
        <w:trPr>
          <w:trHeight w:val="30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9</w:t>
            </w:r>
          </w:p>
        </w:tc>
      </w:tr>
      <w:tr>
        <w:trPr>
          <w:trHeight w:val="15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,7</w:t>
            </w:r>
          </w:p>
        </w:tc>
      </w:tr>
      <w:tr>
        <w:trPr>
          <w:trHeight w:val="14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2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</w:tr>
      <w:tr>
        <w:trPr>
          <w:trHeight w:val="3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6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2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2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8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5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15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 29 .11.2018     №88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19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0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1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,7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16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7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7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79,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6</w:t>
      </w:r>
    </w:p>
    <w:p>
      <w:pPr>
        <w:pStyle w:val="TextBody"/>
        <w:jc w:val="right"/>
        <w:rPr/>
      </w:pP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29.11.2018      № 88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Е АДМИНИСТРАТОРЫ ДОХОДОВ БЮДЖЕТА</w:t>
      </w:r>
    </w:p>
    <w:p>
      <w:pPr>
        <w:pStyle w:val="TextBody"/>
        <w:jc w:val="center"/>
        <w:rPr/>
      </w:pPr>
      <w:r>
        <w:rPr/>
        <w:t>Администрация муниципального образования Красногорский сельсовет Асекеевского</w:t>
      </w:r>
    </w:p>
    <w:p>
      <w:pPr>
        <w:pStyle w:val="TextBody"/>
        <w:jc w:val="center"/>
        <w:rPr/>
      </w:pPr>
      <w:r>
        <w:rPr/>
        <w:t>района Оренбургской области на 2019 год и плановый период 2020-2021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"/>
        <w:gridCol w:w="2362"/>
        <w:gridCol w:w="118"/>
        <w:gridCol w:w="5905"/>
      </w:tblGrid>
      <w:tr>
        <w:trPr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минист-ратора доходов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Администрация муниципального образования Красногорский сельсовет                          Асекеевского района Оренбургской области</w:t>
            </w:r>
          </w:p>
        </w:tc>
      </w:tr>
      <w:tr>
        <w:trPr>
          <w:trHeight w:val="22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1 08 04020 01 0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в том числе </w:t>
            </w:r>
            <w:r>
              <w:rPr>
                <w:bCs/>
                <w:sz w:val="22"/>
                <w:szCs w:val="22"/>
              </w:rPr>
              <w:t xml:space="preserve">за выдачу органом местного самоуправления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00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0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</w:tr>
      <w:tr>
        <w:trPr>
          <w:trHeight w:val="9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Финансовый отдел администрации муниципального образования «Асекеевский район»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7 01050 10 0000 180</w:t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Невыясненные поступления, зачисляемые в бюджеты посе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208 05000 10 0000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 29.11.2018   №88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 О Р М А Т И В Ы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19 год и плановый период 2020-2021 г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24"/>
        <w:gridCol w:w="15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; в том числе </w:t>
            </w:r>
            <w:r>
              <w:rPr>
                <w:bCs/>
              </w:rPr>
      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rPr/>
            </w:pPr>
            <w:r>
              <w:rPr/>
              <w:t xml:space="preserve"> </w:t>
            </w:r>
            <w:r>
              <w:rPr/>
              <w:t>1 16 23051 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8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от   29.11.2018     №88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/>
      </w:pPr>
      <w:r>
        <w:rPr>
          <w:b/>
          <w:bCs/>
        </w:rPr>
        <w:t xml:space="preserve">образования Красногорский сельсовет  на 2019 год и плановый период 2020-2021 год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9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 29.11.2018 г    №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Красногорский сельсовет на 2019 год и плановый период 2020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Администрация муниципального образования Красногор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06 04 01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color w:val="00000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</w:rPr>
              <w:t xml:space="preserve">Федерации в случае, если исполнение гарантом </w:t>
            </w:r>
            <w:r>
              <w:rPr>
                <w:color w:val="00000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06 05 01 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</w:rPr>
              <w:t xml:space="preserve">юридическим лицам из бюджетов муниципальных </w:t>
            </w:r>
            <w:r>
              <w:rPr>
                <w:color w:val="00000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/>
            </w:pPr>
            <w:r>
              <w:rPr>
                <w:color w:val="000000"/>
                <w:spacing w:val="-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        от 29 .11.2018  № 88   </w:t>
      </w:r>
      <w:r>
        <w:rPr>
          <w:b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ого образования «КРАСНОГОРСКИЙ сельсовет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ЛЕВЫМ СТАТЬЯМ (МУНИЦИПАЛЬНЫМ ПРОГРАММ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ЕПРОГРАММНЫМ НАПРАВЛЕНИЯМ ДЕЯТЕЛЬНОСТИ)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АМ, ПОДРАЗДЕЛАМ, ГРУППАМ И ПОДГРУПП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на 2019 год и плановый период 2020-2021 годов</w:t>
      </w:r>
    </w:p>
    <w:p>
      <w:pPr>
        <w:pStyle w:val="Normal"/>
        <w:ind w:left="5760" w:hanging="0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900"/>
        <w:gridCol w:w="900"/>
        <w:gridCol w:w="90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1 год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98,5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 «</w:t>
            </w: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 на 2016-2020 годы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Защита населения и территорий поселений от чрезвычайных ситуаций, обеспечение пожарной безопасности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</w:rPr>
              <w:t>Защита населения и территорий поселений от чрезвычайных ситуаций, обеспечение пожарной безопасности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0</w:t>
            </w:r>
          </w:p>
        </w:tc>
      </w:tr>
      <w:tr>
        <w:trPr>
          <w:trHeight w:val="6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4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9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культуры муниципального образования «Красногорский сельсовет» на 2016-2020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5,9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Организация культурно - досугового обслуживания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rPr/>
            </w:pPr>
            <w:r>
              <w:rPr>
                <w:sz w:val="21"/>
                <w:szCs w:val="21"/>
              </w:rPr>
              <w:t>Организация культурно – досугов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библиотечного де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Библиотечное, справочно - информационное обслужива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</w:tr>
      <w:tr>
        <w:trPr>
          <w:trHeight w:val="4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физической культуры, спорта и туризма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7-2021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5,3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</w:tr>
      <w:tr>
        <w:trPr>
          <w:trHeight w:val="7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Обеспечение деятельности аппарата управления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</w:tr>
      <w:tr>
        <w:trPr>
          <w:trHeight w:val="35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 ,сборов и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непрограммн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6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7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муниципальных образований</w:t>
            </w:r>
          </w:p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6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15,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55:00Z</dcterms:created>
  <dc:creator/>
  <dc:description/>
  <cp:keywords/>
  <dc:language>en-US</dc:language>
  <cp:lastModifiedBy>Красногорский</cp:lastModifiedBy>
  <cp:lastPrinted>2018-11-30T10:13:00Z</cp:lastPrinted>
  <dcterms:modified xsi:type="dcterms:W3CDTF">2018-11-30T05:18:00Z</dcterms:modified>
  <cp:revision>152</cp:revision>
  <dc:subject/>
  <dc:title>СОВЕТ  ДЕПУТАТОВ</dc:title>
</cp:coreProperties>
</file>