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228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8.10.</w:t>
      </w:r>
      <w:r>
        <w:rPr>
          <w:b/>
          <w:sz w:val="28"/>
          <w:szCs w:val="28"/>
          <w:lang w:val="en-US"/>
        </w:rPr>
        <w:t>2023</w:t>
      </w:r>
      <w:r>
        <w:rPr>
          <w:b/>
          <w:sz w:val="28"/>
          <w:szCs w:val="28"/>
        </w:rPr>
        <w:t xml:space="preserve">                                                                                                      №84    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            </w:t>
        <w:tab/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депутатов  № 3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ноября 2016 «Об утверждении Положения о земельном налог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зменениями, внесенными Федеральным законом от 31.07.2023 №389-ФЗ, руководствуясь  статьей 22 Устава муниципального образования Красногорский сельсовет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риложение к решению Совета депутатов № 35 от 28 ноября 2016 года «Об утверждении Положения «О земельном налоге» следующее измен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2  подпункта 2 пункта 2 «Налоговые ставки»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занятых жилищным фондом и (или)объектами инженерной инфраструктуры жилищно-коммунального комплекса (за исключением части 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подлежит официальному </w:t>
      </w:r>
      <w:r>
        <w:rPr>
          <w:bCs/>
          <w:sz w:val="28"/>
          <w:szCs w:val="28"/>
        </w:rPr>
        <w:t>опубликованию (обнародованию)</w:t>
      </w:r>
      <w:r>
        <w:rPr>
          <w:sz w:val="28"/>
          <w:szCs w:val="28"/>
        </w:rPr>
        <w:t xml:space="preserve"> и размещению на сайте сельсовета в сети Интерн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силу по истечении одного месяца со дня его опубликования, но не ранее 1 января 2024 год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горский сельсовет                                                        В.Г.Шан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горский сельсовет                                                        В.И.Гоменюк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 w:eastAsia="en-US"/>
    </w:rPr>
  </w:style>
  <w:style w:type="character" w:styleId="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37:00Z</dcterms:created>
  <dc:creator>GEG</dc:creator>
  <dc:description/>
  <cp:keywords/>
  <dc:language>en-US</dc:language>
  <cp:lastModifiedBy>Красногорсеий</cp:lastModifiedBy>
  <cp:lastPrinted>2019-11-28T12:34:00Z</cp:lastPrinted>
  <dcterms:modified xsi:type="dcterms:W3CDTF">2023-10-06T09:43:00Z</dcterms:modified>
  <cp:revision>17</cp:revision>
  <dc:subject/>
  <dc:title>                                                       </dc:title>
</cp:coreProperties>
</file>