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8                                                                                                           №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депу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8 ноября 2016  № 35 «Об утверждении Положения о земельном налог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Красногорский  сельсовет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«О земельном налоге», утвержденное решением Совета депутатов № 35 от 28.11.2016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уплаты налога и авансовых платежей по налог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 8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а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Решение опубликовать в газете «Родные просто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его официального опубликования (обнародования) и распространяется на правоотношения, возникшие с 01.01.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               К.Р.Латфули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8:00Z</dcterms:created>
  <dc:creator>1</dc:creator>
  <dc:description/>
  <dc:language>en-US</dc:language>
  <cp:lastModifiedBy>Красногорский</cp:lastModifiedBy>
  <cp:lastPrinted>2018-08-03T10:35:00Z</cp:lastPrinted>
  <dcterms:modified xsi:type="dcterms:W3CDTF">2018-08-03T05:38:00Z</dcterms:modified>
  <cp:revision>2</cp:revision>
  <dc:subject/>
  <dc:title/>
</cp:coreProperties>
</file>