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.07.2018 г                                             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№ 67 от 29.12.2017 года «О бюджете муниципального образования Красногорский сельсовет на 2018 год и плановый период 2019-2020 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67 от 29 декабря 2017 года « О бюджете муниципального образования Красногорский сельсовет на 2018г и плановый период 2019-2020г 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пункте 1  сочетание по «расходам в сумме 3158,3 тыс.руб. заменить сочетанием « в сумме  3 855,3 ты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риложении № 9 «Перечень главных администраторов источников финансирования дефицита бюджета муниципального образования Красногорский сельсовет на 2018 год и плановый период 2019-2020 годы»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+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2 « Распределение бюджетных ассигнований бюджета муниципального образования Красногорский сельсовет на 2018 год и плановый период 2019-2020 г по разделам и подразделам расходов классификации расходов бюджет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062"/>
        <w:gridCol w:w="1222"/>
        <w:gridCol w:w="956"/>
        <w:gridCol w:w="1440"/>
      </w:tblGrid>
      <w:tr>
        <w:trPr>
          <w:trHeight w:val="55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27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22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,8</w:t>
            </w:r>
          </w:p>
        </w:tc>
      </w:tr>
      <w:tr>
        <w:trPr>
          <w:trHeight w:val="28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в приложении 3 « Ведомственная структура расходов бюджета муниципального образования Красногорский сельсовет на 2018г и плановый период 2019-2020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38"/>
        <w:gridCol w:w="1922"/>
        <w:gridCol w:w="598"/>
        <w:gridCol w:w="941"/>
        <w:gridCol w:w="1257"/>
      </w:tblGrid>
      <w:tr>
        <w:trPr>
          <w:trHeight w:val="7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5.  В приложении 4 «Распределение бюджетных ассигнований бюджета муниципального образования Красногорский сельсовет по подгруппам видов расходов классификации расходов на 2018год и плановый период 2019-2020 г» по разделам, подразделам, целевым статьям (муниципальным программам и непрограммным направлениям деятельности) и видам расходов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4"/>
        <w:gridCol w:w="829"/>
        <w:gridCol w:w="740"/>
        <w:gridCol w:w="1820"/>
        <w:gridCol w:w="1131"/>
        <w:gridCol w:w="900"/>
        <w:gridCol w:w="1260"/>
      </w:tblGrid>
      <w:tr>
        <w:trPr>
          <w:trHeight w:val="8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1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5,3</w:t>
            </w:r>
          </w:p>
        </w:tc>
      </w:tr>
      <w:tr>
        <w:trPr>
          <w:trHeight w:val="8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24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7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4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 В приложении 10 « Распределение бюджетных ассигнований бюджета муниципального образования Красногорский сельсовет по  целевым статьям (муниципальным программам и непрограммным направлениям деятельности) разделам, подразделам. Группам и подгруппам видов расходов классификации расходов  на 2018год и плановый период 2019-2020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1200"/>
        <w:gridCol w:w="126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1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8</w:t>
            </w:r>
          </w:p>
        </w:tc>
      </w:tr>
      <w:tr>
        <w:trPr>
          <w:trHeight w:val="2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расхо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5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Настоящее решение вступает в силу после официального опубликования (обнародова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- председатель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</w:rPr>
        <w:t xml:space="preserve">Красногорский </w:t>
      </w:r>
      <w:r>
        <w:rPr>
          <w:bCs/>
        </w:rPr>
        <w:t>сельсовет                                                               К.Р.Латфул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0:00Z</dcterms:created>
  <dc:creator>Красногорский с/совет</dc:creator>
  <dc:description/>
  <cp:keywords/>
  <dc:language>en-US</dc:language>
  <cp:lastModifiedBy>Красногорский</cp:lastModifiedBy>
  <cp:lastPrinted>2018-08-03T10:33:00Z</cp:lastPrinted>
  <dcterms:modified xsi:type="dcterms:W3CDTF">2018-08-03T05:34:00Z</dcterms:modified>
  <cp:revision>61</cp:revision>
  <dc:subject/>
  <dc:title>СОВЕТ ДЕПУТАТОВ</dc:title>
</cp:coreProperties>
</file>