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                                                                                                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по отбору кандидатур 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частью 3 статьи 16 Закона Оренбургской области от 21 февраля 1996 года «Об организации местного самоуправления в Оренбургской области», в соответствии с положением о проведении конкурса на должность главы сельсовета, утвержденного решением Совета депутатов №5 от 25 сентября 2020 года, руководствуясь Уставом,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в конкурсной комиссии по отбору кандидатур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главы муниципального образования  Красногор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лазунов Александр Сергеевич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менюк Валерий Иванович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рапко Ольга Геннадьевна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айдулина Валентина Антоно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одписания и подлежит размещению на официальном  сайте администрации муниципального образования  Красногорский сель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Гоменюк В.И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7:00Z</dcterms:created>
  <dc:creator>User</dc:creator>
  <dc:description/>
  <cp:keywords/>
  <dc:language>en-US</dc:language>
  <cp:lastModifiedBy>Красногорский</cp:lastModifiedBy>
  <cp:lastPrinted>2015-12-16T15:25:00Z</cp:lastPrinted>
  <dcterms:modified xsi:type="dcterms:W3CDTF">2020-10-02T06:15:00Z</dcterms:modified>
  <cp:revision>6</cp:revision>
  <dc:subject/>
  <dc:title> </dc:title>
</cp:coreProperties>
</file>