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4.2023                                                                                                                                    №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Красн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горский сельсовет за 2022 год по расходам в сумме 4646,3 тыс.рублей , по доходам в сумме 4147,3 тыс.рублей с дефицитом в сумме  499,0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22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22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Глава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И.Гоменюк                                                                                                       В.Г.Шан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23  №7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муниципального образования Красногорский сельсовет за 2022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8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740"/>
        <w:gridCol w:w="2060"/>
        <w:gridCol w:w="1540"/>
        <w:gridCol w:w="1540"/>
        <w:gridCol w:w="1540"/>
        <w:gridCol w:w="1540"/>
        <w:gridCol w:w="1130"/>
        <w:gridCol w:w="1950"/>
      </w:tblGrid>
      <w:tr>
        <w:trPr>
          <w:trHeight w:val="330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79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7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47 332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47 332,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989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989,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989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989,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00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989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 989,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3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 54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 541,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3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 54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 541,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4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3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31,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4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3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31,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5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357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357,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5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357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357,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6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4 04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4 040,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030226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4 04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4 040,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1 000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1 000,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 999,15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 074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 074,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925,09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200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 074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 074,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925,09</w:t>
            </w:r>
          </w:p>
        </w:tc>
      </w:tr>
      <w:tr>
        <w:trPr>
          <w:trHeight w:val="13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201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 85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 856,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143,50</w:t>
            </w:r>
          </w:p>
        </w:tc>
      </w:tr>
      <w:tr>
        <w:trPr>
          <w:trHeight w:val="90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10203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18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18,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5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42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428,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 571,45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50300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42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428,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 571,45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50301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42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428,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 571,45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497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 497,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 502,61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100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518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518,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481,09</w:t>
            </w:r>
          </w:p>
        </w:tc>
      </w:tr>
      <w:tr>
        <w:trPr>
          <w:trHeight w:val="90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1030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518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518,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481,09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600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97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978,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21,52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604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97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978,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21,52</w:t>
            </w:r>
          </w:p>
        </w:tc>
      </w:tr>
      <w:tr>
        <w:trPr>
          <w:trHeight w:val="6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0606043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97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978,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21,52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0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44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442,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08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080400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080402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64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642,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000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64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 642,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200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44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442,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251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44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442,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300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111050351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60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6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68 9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60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60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60 9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1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9 9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15001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9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9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99 9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15001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9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9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99 9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15002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15002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2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20216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20216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3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35118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235118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7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705000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9 20705030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.2023 №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605</wp:posOffset>
                </wp:positionH>
                <wp:positionV relativeFrom="paragraph">
                  <wp:posOffset>-538480</wp:posOffset>
                </wp:positionV>
                <wp:extent cx="6909435" cy="19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5.2pt;mso-wrap-distance-left:9pt;mso-wrap-distance-right:9pt;mso-wrap-distance-top:0pt;mso-wrap-distance-bottom:0pt;margin-top:-42.4pt;mso-position-vertical-relative:text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>Расходов бюджета муниципального образования Красногорский сельсовет за 2022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РАСХОДЫ БЮДЖЕТА  </w:t>
      </w:r>
    </w:p>
    <w:tbl>
      <w:tblPr>
        <w:tblW w:w="14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38"/>
        <w:gridCol w:w="2021"/>
        <w:gridCol w:w="1156"/>
        <w:gridCol w:w="1223"/>
        <w:gridCol w:w="1161"/>
        <w:gridCol w:w="1154"/>
        <w:gridCol w:w="1156"/>
        <w:gridCol w:w="1131"/>
        <w:gridCol w:w="1149"/>
        <w:gridCol w:w="1223"/>
      </w:tblGrid>
      <w:tr>
        <w:trPr>
          <w:trHeight w:val="44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A4%3AK135"/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  <w:bookmarkEnd w:id="0"/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</w:t>
              <w:br/>
              <w:t>ные бюджетные назнач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88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ссигнова</w:t>
              <w:br/>
              <w:t>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2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27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46 314,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46 314,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 085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 085,5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22 198,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22 198,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70 270,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70 270,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1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101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1011012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10110120 1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10110120 12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 586,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 706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10110120 12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 104,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 104,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 253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 253,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50,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50,55</w:t>
            </w:r>
          </w:p>
        </w:tc>
      </w:tr>
      <w:tr>
        <w:trPr>
          <w:trHeight w:val="13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2 2210110120 12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481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481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 452,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 452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29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29,11</w:t>
            </w:r>
          </w:p>
        </w:tc>
      </w:tr>
      <w:tr>
        <w:trPr>
          <w:trHeight w:val="13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611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611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63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63,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611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611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63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63,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611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611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63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63,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611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611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63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63,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611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611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63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 563,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1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215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215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214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214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12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215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215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214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 214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12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 582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 582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 582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 582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12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 632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 632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 632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 632,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3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 396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 396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 599,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 599,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 396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 396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 599,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 599,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24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 411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 411,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88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88,04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 296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 296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022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022,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274,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274,26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24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35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35,1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8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85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85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04 2210110020 85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775000005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7750000050 8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111 7750000050 87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1015118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10151180 1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10151180 12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10151180 12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253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253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253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253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203 2010151180 12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46,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46,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46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46,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2017005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2017005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2017005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310 20201700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 71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 674,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39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39,0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96 361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96 361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42 454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42 454,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36 861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36 861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82 954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82 954,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1 861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1 861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 509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 509,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3019075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1 861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1 861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 509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 509,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3019075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1 861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1 861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 509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 509,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3019075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1 861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1 861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 509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8 509,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301907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1 123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1 123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 746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 746,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 377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 377,0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030190750 24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 737,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 737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 762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 762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974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974,96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 муниципального образования на 2019-2023 годы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4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одпрограмма "Развитие дорожного хозяйства муниципальных образований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41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Развитие сети автомобильных дорог общего пользования местного значения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4101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4101S041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4101S041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4101S041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09 24101S041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 44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7019171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7019171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7019171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412 207019171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 7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 7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 266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 266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1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1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1 203049608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1 203049608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1 203049608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1 203049608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3039085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3039085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3039085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2 20303908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3029083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3029083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3029083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503 203029083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 1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 266,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913,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913,2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2 246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2 24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548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548,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2 246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2 24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548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548,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2 246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2 24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548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548,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культурно – досугового обслуживания на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 844,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 844,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8 617,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8 617,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1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 864,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 864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11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 864,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 864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11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 580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 580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419,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419,93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11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284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284,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915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915,92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 444,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 444,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 553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 553,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 444,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 444,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 553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 553,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526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526,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 308,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 308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217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217,5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24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 918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 91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244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244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674,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674,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5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2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2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171250 5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2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2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 401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 401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 931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 931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1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155,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155,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531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531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11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155,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155,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531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531,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11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875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875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250,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250,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,44</w:t>
            </w:r>
          </w:p>
        </w:tc>
      </w:tr>
      <w:tr>
        <w:trPr>
          <w:trHeight w:val="11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11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280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280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280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280,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46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4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46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4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46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4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46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46,1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5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0801 2040271270 5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1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101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101 2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101 205017163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101 2050171630 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101 2050171630 2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101 2050171630 24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0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00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0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100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1020000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централизованной бухгалтери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10270180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10270180 5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19 1403 2210270180 5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1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98 981,72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98 981,7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5:00Z</dcterms:created>
  <dc:creator>1</dc:creator>
  <dc:description/>
  <cp:keywords/>
  <dc:language>en-US</dc:language>
  <cp:lastModifiedBy>Красногорский</cp:lastModifiedBy>
  <cp:lastPrinted>2020-04-24T10:46:00Z</cp:lastPrinted>
  <dcterms:modified xsi:type="dcterms:W3CDTF">2023-06-26T11:58:00Z</dcterms:modified>
  <cp:revision>5</cp:revision>
  <dc:subject/>
  <dc:title> </dc:title>
</cp:coreProperties>
</file>