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8 г                                              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№ 67 от 29.12.2017 года «О бюджете муниципального образования Красногорский сельсовет на 2018 год и плановый период 2019-2020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67 от 29 декабря 2017 года « О бюджете муниципального образования Красногорский сельсовет на 2018г и плановый период 2019-2020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ункте 1  сочетание по «расходам в сумме 3158,3 тыс.руб. заменить сочетанием « в сумме  3 355,3 тыс.руб» и  «доходам в сумме  -  3158,3 тыс. рублей» заменить сочетанием « в сумме 3 355,3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В приложении № 1 «</w:t>
      </w: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юджета муниципального образования Красногорский сельсовет на 2018 год и плановый период 2019-2020 г </w:t>
      </w:r>
      <w:r>
        <w:rPr/>
        <w:t>» внести следующие изменения и дополнительно учес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348"/>
        <w:gridCol w:w="1671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1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,3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8 год и плановый период 2019-2020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8,3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,3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,7</w:t>
            </w:r>
          </w:p>
        </w:tc>
      </w:tr>
      <w:tr>
        <w:trPr>
          <w:trHeight w:val="1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,0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</w:tr>
      <w:tr>
        <w:trPr>
          <w:trHeight w:val="2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8г и плановый период 2019-2020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941"/>
        <w:gridCol w:w="1257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8год и плановый период 2019-2020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126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8,3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,3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2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1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5-2020г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6-2020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6" w:firstLine="3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в приложение 6 «Главные администраторы доходов бюджета» внести следующие изменения и дополнительно учес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80"/>
        <w:gridCol w:w="5905"/>
      </w:tblGrid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9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8год и плановый период 2019-2020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4,1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0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8</w:t>
            </w:r>
          </w:p>
        </w:tc>
      </w:tr>
      <w:tr>
        <w:trPr>
          <w:trHeight w:val="1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8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8</w:t>
            </w:r>
          </w:p>
        </w:tc>
      </w:tr>
      <w:tr>
        <w:trPr>
          <w:trHeight w:val="125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9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3</w:t>
            </w:r>
          </w:p>
        </w:tc>
      </w:tr>
      <w:tr>
        <w:trPr>
          <w:trHeight w:val="10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5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вступает в силу после официального опубликования (обнарод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7-03-20T12:26:00Z</cp:lastPrinted>
  <dcterms:modified xsi:type="dcterms:W3CDTF">2018-06-01T06:19:00Z</dcterms:modified>
  <cp:revision>50</cp:revision>
  <dc:subject/>
  <dc:title>СОВЕТ ДЕПУТАТОВ</dc:title>
</cp:coreProperties>
</file>