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9.12.2022                              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 бюдже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сельсовет на  2023 год и плановый период 2024-202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>
          <w:b/>
        </w:rPr>
        <w:t>Статья 1</w:t>
      </w:r>
      <w:r>
        <w:rPr/>
        <w:t xml:space="preserve">. Утвердить общие характеристики бюджета администрации муниципального образования «Красногорский сельсовет» ( далее – местный бюджет ) </w:t>
      </w:r>
    </w:p>
    <w:p>
      <w:pPr>
        <w:pStyle w:val="Normal"/>
        <w:ind w:firstLine="600"/>
        <w:jc w:val="both"/>
        <w:rPr/>
      </w:pPr>
      <w:r>
        <w:rPr/>
        <w:t xml:space="preserve">- на 2023 год по  расходам в сумме 3965,3 </w:t>
      </w:r>
      <w:r>
        <w:rPr>
          <w:color w:val="000000"/>
        </w:rPr>
        <w:t>тыс.</w:t>
      </w:r>
      <w:r>
        <w:rPr/>
        <w:t xml:space="preserve">  рублей и доходам в сумме  3965,3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4 год по расходам в сумме 6005,0  тыс.рублей  и доходам в сумме 6005,0 тыс.рублей, </w:t>
      </w:r>
    </w:p>
    <w:p>
      <w:pPr>
        <w:pStyle w:val="Normal"/>
        <w:ind w:firstLine="600"/>
        <w:jc w:val="both"/>
        <w:rPr/>
      </w:pPr>
      <w:r>
        <w:rPr/>
        <w:t>- на 2025 год по расходам  в сумме  3 784,4   тыс.рублей  и доходам в сумме 3 784,4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 в сумме 0,0 рублей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23 год и плановый период 2024-2025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23 год и плановый период 2024-2025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23 г и плановый период 2024-2025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23г и плановый период 2024-2025 г   по разделам, подразделам, целевым статьям расходов(муниципальным программам и непрограммн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23 году и плановом периоде 2024-2025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/>
          <w:bCs/>
        </w:rPr>
        <w:t>Статья  7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23г и плановый период 2024-2025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8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23 год и плановый период 2024-2025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9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23 год и  плановый период 2024-2025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10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2 год и плановый период 2023-2024 годов» согласно приложению № 9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1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24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3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2</w:t>
      </w:r>
      <w:r>
        <w:rPr/>
        <w:t>. Установить сумму резервного фонда администрации муниципального образования на 2023 год и плановый период 2024-2025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13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и плановый период 2024-2025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4</w:t>
      </w:r>
      <w:r>
        <w:rPr/>
        <w:t>. Органы местного самоуправления муниципального образования не вправе принимать в 2023 году и плановом периоде 2024-2025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5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6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23 год и плановый период 2024-2025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23 год и плановый период 2024-2025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23 год и плановый период 2024-2025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7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татья 18</w:t>
      </w:r>
      <w:r>
        <w:rPr/>
        <w:t xml:space="preserve">. </w:t>
      </w:r>
      <w:r>
        <w:rPr>
          <w:color w:val="000000"/>
        </w:rPr>
        <w:t xml:space="preserve">Утвердить на 2023 год и плановый период 2024 и 2025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b/>
        </w:rPr>
        <w:t>Статья 19</w:t>
      </w:r>
      <w:r>
        <w:rPr/>
        <w:t>. Утвердить общий объем бюджетных ассигнований на исполнение публичных нормативных обязательств на 2023 год в сумме 0,0 тыс. рублей, на 2024 год – в сумме 0,0 тыс. рублей, на 2025 год – в сумме 0,0 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  <w:color w:val="000000"/>
        </w:rPr>
        <w:t>Статья 20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Настоящее решение вступает в силу с 1 января 2023 года и подлежит обнародова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расногорский сельсовет                                          В.Г.Шангин                                  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 xml:space="preserve">Красногорский </w:t>
      </w:r>
      <w:r>
        <w:rPr>
          <w:bCs/>
          <w:sz w:val="28"/>
          <w:szCs w:val="28"/>
        </w:rPr>
        <w:t>сельсовет                                                               В.И.Гоме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29.12.2022      №6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й сельсовет на 2023 год и плановый период 2024-2025 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072"/>
        <w:gridCol w:w="1043"/>
        <w:gridCol w:w="904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собственны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 02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6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12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</w:tr>
      <w:tr>
        <w:trPr>
          <w:trHeight w:val="6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</w:tr>
      <w:tr>
        <w:trPr>
          <w:trHeight w:val="15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 0503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,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7,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2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тации бюджетам сельских поселений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4</w:t>
            </w:r>
          </w:p>
        </w:tc>
      </w:tr>
      <w:tr>
        <w:trPr>
          <w:trHeight w:val="9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9999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реализацию мероприятий по переселению граждан из домов блокированной застройки, признанных аварийными до 01.01.2017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4,4</w:t>
            </w:r>
          </w:p>
        </w:tc>
      </w:tr>
    </w:tbl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 29.12.2022      №68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3 год И ПЛАНОВЫЙ ПЕРИОД 2024-2025 Г  по разделам и подразделам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</w:tr>
      <w:tr>
        <w:trPr>
          <w:trHeight w:val="9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7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7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7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4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2.2022      №68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на 2023 год И ПЛАНОВЫЙ ПЕРИОД 2024-2025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4,4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еализация муниципальной политики в муниципальном образовании Красногор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«Осуществление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«Осуществление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4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7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служб защиты населения и территорий от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2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2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7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 4 04 9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4</w:t>
            </w:r>
            <w:r>
              <w:rPr>
                <w:b/>
                <w:bCs/>
                <w:sz w:val="22"/>
                <w:szCs w:val="22"/>
              </w:rPr>
              <w:t>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сельских территор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6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6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7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7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7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7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8 7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color w:val="000000"/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9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9 7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4,4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</w:r>
      <w:r>
        <w:rPr>
          <w:sz w:val="20"/>
          <w:szCs w:val="20"/>
        </w:rPr>
        <w:t>от 29.12.2022      №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ВИДОВ РАСХОДОВ КЛАССИФИКАЦИИ РАСХОДОВ НА 2023 ГОД И ПЛАНОВЫЙ ПЕРИОД 2024-2025Г»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НАПРАВЛЕНИЯМ ДЕЯТЕЛЬНОСТИ) И ВИДАМ РАСХ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892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6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4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7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служб защиты населения и территорий от чрезвычайных ситуаций,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2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2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7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плексы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3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 04 9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сельских территор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6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6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7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Организация культурно – 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8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8 7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9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9 7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3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 01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4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  <w:r>
        <w:rPr>
          <w:sz w:val="20"/>
          <w:szCs w:val="20"/>
        </w:rPr>
        <w:t>от 29.12.2022      №68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3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4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5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,3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от 29.12.2022      №68 </w:t>
      </w:r>
      <w:r>
        <w:rPr/>
        <w:t xml:space="preserve">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23 год и плановый период 2024-2025 г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>
          <w:trHeight w:val="1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от 29.12.2022      №68 </w:t>
      </w:r>
      <w:r>
        <w:rPr/>
        <w:t xml:space="preserve">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3 год и плановый период 2024-2025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</w:rPr>
              <w:t>2 02 0215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2      №68 </w:t>
      </w: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23 год и плановый период 2024-2025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22      №68 </w: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23 год и плановый период 2024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от 29.12.2022      №68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3 год и плановый период 2024-2025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5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887"/>
        <w:gridCol w:w="713"/>
        <w:gridCol w:w="846"/>
        <w:gridCol w:w="851"/>
        <w:gridCol w:w="992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ниципальная программа «Развитие муниципального образования «Красногорский сельсовет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2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2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1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1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служб защиты населения и территорий от чрезвычайных ситуац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2 7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2 7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Комплекс процессных мероприятий «Развитие сети автомобильных дорог регионального, межмуниципального и 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3 9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3 9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4 96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6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6 90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6 90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Комплекс процессных мероприятий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8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8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8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8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8 71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9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4 09 71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9 71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 xml:space="preserve">«Реализация  муниципальной политики в муниципальном  образовании  «Красногорский сельсовет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2,3</w:t>
            </w:r>
          </w:p>
        </w:tc>
      </w:tr>
      <w:tr>
        <w:trPr>
          <w:trHeight w:val="69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ы процессных мероприят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2 4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,3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 процессных мероприятий  </w:t>
            </w:r>
            <w:r>
              <w:rPr>
                <w:sz w:val="21"/>
                <w:szCs w:val="21"/>
              </w:rPr>
              <w:t>«Осуществление  деятельности органов местного самоуправ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,3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 01 1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 01 1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4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4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4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4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 01 70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 01 70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</w:t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84,4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5:00Z</dcterms:created>
  <dc:creator>АХО</dc:creator>
  <dc:description/>
  <cp:keywords/>
  <dc:language>en-US</dc:language>
  <cp:lastModifiedBy>Красногорский</cp:lastModifiedBy>
  <cp:lastPrinted>2022-12-27T14:33:00Z</cp:lastPrinted>
  <dcterms:modified xsi:type="dcterms:W3CDTF">2022-12-29T06:47:00Z</dcterms:modified>
  <cp:revision>4</cp:revision>
  <dc:subject/>
  <dc:title>СОВЕТ  ДЕПУТАТОВ</dc:title>
</cp:coreProperties>
</file>