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9.12.2017 г                                                                                                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№ 46 от 29.12.2016 года «О бюджете муниципального образования Красногорский сельсовет на 2017 год и плановый период 2018-2019 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46 от 29 декабря 2016 года « О бюджете муниципального образования Красногорский сельсовет на 2017г и плановый период 2018-2019г 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пункте 1  сочетание по «расходам в сумме 3 510,7 тыс.руб. заменить сочетанием « в сумме 3 661,2 тыс.руб» и  «доходам в сумме  -  3510,7 тыс. рублей» заменить сочетанием « в сумме 3456,2 тыс.руб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 В приложении № 1 «</w:t>
      </w:r>
      <w:r>
        <w:rPr>
          <w:szCs w:val="20"/>
        </w:rPr>
        <w:t>Объем поступлений доходов по основным источник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бюджета муниципального образования Красногорский сельсовет на 2017 год и плановый период 2018-2019 г </w:t>
      </w:r>
      <w:r>
        <w:rPr/>
        <w:t>» внести следующие изменения и дополнительно учесть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407"/>
        <w:gridCol w:w="1348"/>
        <w:gridCol w:w="1671"/>
      </w:tblGrid>
      <w:tr>
        <w:trPr>
          <w:trHeight w:val="296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Российской Федераци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7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,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ДО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В приложении 2 « Распределение бюджетных ассигнований бюджета муниципального образования Красногорский сельсовет на 2017 год и плановый период 2018-2019 г по разделам и подразделам расходов классификации расходов бюджет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062"/>
        <w:gridCol w:w="1222"/>
        <w:gridCol w:w="956"/>
        <w:gridCol w:w="1440"/>
      </w:tblGrid>
      <w:tr>
        <w:trPr>
          <w:trHeight w:val="55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1,6</w:t>
            </w:r>
          </w:p>
        </w:tc>
      </w:tr>
      <w:tr>
        <w:trPr>
          <w:trHeight w:val="27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,5</w:t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,9</w:t>
            </w:r>
          </w:p>
        </w:tc>
      </w:tr>
      <w:tr>
        <w:trPr>
          <w:trHeight w:val="16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,9</w:t>
            </w:r>
          </w:p>
        </w:tc>
      </w:tr>
      <w:tr>
        <w:trPr>
          <w:trHeight w:val="22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,6</w:t>
            </w:r>
          </w:p>
        </w:tc>
      </w:tr>
      <w:tr>
        <w:trPr>
          <w:trHeight w:val="28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,9</w:t>
            </w:r>
          </w:p>
        </w:tc>
      </w:tr>
      <w:tr>
        <w:trPr>
          <w:trHeight w:val="18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в приложении 3 « Ведомственная структура расходов бюджета муниципального образования Красногорский сельсовет на 2017г и плановый период 2018-2019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38"/>
        <w:gridCol w:w="1922"/>
        <w:gridCol w:w="598"/>
        <w:gridCol w:w="941"/>
        <w:gridCol w:w="1257"/>
      </w:tblGrid>
      <w:tr>
        <w:trPr>
          <w:trHeight w:val="7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>
          <w:trHeight w:val="8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  <w:tr>
        <w:trPr>
          <w:trHeight w:val="6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5.  В приложении 4« Распределение бюджетных ассигнований бюджета муниципального образования Красногорский сельсовет по подгруппам видов расходов классификации расходов на 2017год и плановый период 2018-2019 г» по разделам, подразделам, целевым статьям (муниципальным программам и непрограммным направлениям деятельности) и видам расход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4"/>
        <w:gridCol w:w="829"/>
        <w:gridCol w:w="740"/>
        <w:gridCol w:w="1820"/>
        <w:gridCol w:w="1131"/>
        <w:gridCol w:w="900"/>
        <w:gridCol w:w="1260"/>
      </w:tblGrid>
      <w:tr>
        <w:trPr>
          <w:trHeight w:val="8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11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6</w:t>
            </w:r>
          </w:p>
        </w:tc>
      </w:tr>
      <w:tr>
        <w:trPr>
          <w:trHeight w:val="8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>
          <w:trHeight w:val="1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7-2021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>
          <w:trHeight w:val="22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>
          <w:trHeight w:val="7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  <w:tr>
        <w:trPr>
          <w:trHeight w:val="19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  <w:tr>
        <w:trPr>
          <w:trHeight w:val="2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6-2020 годы"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</w:tr>
      <w:tr>
        <w:trPr>
          <w:trHeight w:val="1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</w:t>
            </w:r>
          </w:p>
        </w:tc>
      </w:tr>
      <w:tr>
        <w:trPr>
          <w:trHeight w:val="24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</w:t>
            </w:r>
          </w:p>
        </w:tc>
      </w:tr>
      <w:tr>
        <w:trPr>
          <w:trHeight w:val="10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</w:tr>
      <w:tr>
        <w:trPr>
          <w:trHeight w:val="37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6" w:firstLine="3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 В приложении 10 « Распределение бюджетных ассигнований бюджета муниципального образования Красногорский сельсовет по  целевым статьям (муниципальным программам и непрограммным направлениям деятельности) разделам, подразделам. Группам и подгруппам видов расходов классификации расходов  на 2017год и плановый период 2018-2019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1200"/>
        <w:gridCol w:w="126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64,6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,9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,9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,9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,9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6-2020 годы"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,9</w:t>
            </w:r>
          </w:p>
        </w:tc>
      </w:tr>
      <w:tr>
        <w:trPr>
          <w:trHeight w:val="1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,9</w:t>
            </w:r>
          </w:p>
        </w:tc>
      </w:tr>
      <w:tr>
        <w:trPr>
          <w:trHeight w:val="1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9</w:t>
            </w:r>
          </w:p>
        </w:tc>
      </w:tr>
      <w:tr>
        <w:trPr>
          <w:trHeight w:val="16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6-2020 годы"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7-2021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0,6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6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5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5</w:t>
            </w:r>
          </w:p>
        </w:tc>
      </w:tr>
      <w:tr>
        <w:trPr>
          <w:trHeight w:val="10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5</w:t>
            </w:r>
          </w:p>
        </w:tc>
      </w:tr>
      <w:tr>
        <w:trPr>
          <w:trHeight w:val="2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расхо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Настоящее решение вступает в силу после официального опубликования (обнародова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К.Р. 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0:00Z</dcterms:created>
  <dc:creator>Красногорский с/совет</dc:creator>
  <dc:description/>
  <cp:keywords/>
  <dc:language>en-US</dc:language>
  <cp:lastModifiedBy>Красногорский</cp:lastModifiedBy>
  <cp:lastPrinted>2017-03-20T12:26:00Z</cp:lastPrinted>
  <dcterms:modified xsi:type="dcterms:W3CDTF">2017-12-28T07:49:00Z</dcterms:modified>
  <cp:revision>46</cp:revision>
  <dc:subject/>
  <dc:title>СОВЕТ ДЕПУТАТОВ</dc:title>
</cp:coreProperties>
</file>