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КРАСНОГОР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9.12.2017                                                                                                                          № 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 на  2018 год и плановый период 2019-2020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.1 ст. 5 Устава муниципального образования Красногорский сельсовет, Совет депутатов р е ш и л:</w:t>
      </w:r>
      <w:r>
        <w:rPr>
          <w:b/>
        </w:rPr>
        <w:tab/>
      </w:r>
    </w:p>
    <w:p>
      <w:pPr>
        <w:pStyle w:val="TextBody"/>
        <w:rPr/>
      </w:pPr>
      <w:r>
        <w:rPr/>
        <w:t xml:space="preserve">           </w:t>
      </w:r>
      <w:r>
        <w:rPr>
          <w:b/>
        </w:rPr>
        <w:t>Статья 1</w:t>
      </w:r>
      <w:r>
        <w:rPr/>
        <w:t xml:space="preserve">. Утвердить бюджет муниципального образования Красногорский сельсовет  (далее – местный бюджет) на 2018 год и плановый период 2019-2020 года по расходам в сумме: 2018 год -  3158,3 тыс. рублей ; 2019 год – 3382 тыс.рублей; 2020 год -  2923,1 тыс.рублей  и  доходам в сумме 2018год -  3158,3 тыс. рублей ; 2019 год – 3382,0 тыс.рублей; 2020 год -  2923,1 тыс.рублей с дефицитом 0,0 рублей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татья  2</w:t>
      </w:r>
      <w:r>
        <w:rPr/>
        <w:t>. Учесть в местном бюджете на 2018 год и плановый период 2019-2020 года поступления доходов  по основным источникам в объеме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3</w:t>
      </w:r>
      <w:r>
        <w:rPr/>
        <w:t>. Утвердить распределение бюджетных ассигнований бюджета муниципального образования Красногорский сельсовет на 2018 год и плановый период 2019-2020 года по разделам и подразделам  классификации расходов бюджетов Российской Федера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4</w:t>
      </w:r>
      <w:r>
        <w:rPr/>
        <w:t>. Утвердить распределение бюджетных ассигнований бюджета муниципального образования Красногорский сельсовет  на 2018г и плановый период 2019-2020 г   по ведомственной структуре расходов бюджета классификации расходов бюджетов Российской Федерации согласно приложению №  3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5</w:t>
      </w:r>
      <w:r>
        <w:rPr/>
        <w:t>. Утвердить распределение бюджетных ассигнований бюджета муниципального образования Красногорский сельсовет  на 2018г и плановый период 2019-2020 г   по разделам, подразделам, целевым статьям расходов(муниципальным программам и непрограммым направлениям деятельности), видам расходов  классификации расходов бюджетов Российской Федерации согласно приложению № 4  к настоящему решению.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Статья   6</w:t>
      </w:r>
      <w:r>
        <w:rPr/>
        <w:t xml:space="preserve">. Утвердить в 2018 году и плановом периоде 2019-2020 г субвенции, выделяемые из местного бюджета на финансирование расходов, связанных с передачей полномочий органам местного самоуправления муниципального района, в размерах согласно приложению № 5 к настоящему решению.                                                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татья 7</w:t>
      </w:r>
      <w:r>
        <w:rPr>
          <w:bCs/>
        </w:rPr>
        <w:t>.Утвердить перечень главных администраторов доходов бюджета муниципального образования Красногорский сельсовет на 2018 год и плановый период 2019-2020 г  согласно приложению №6 к настоящему решению.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         </w:t>
      </w:r>
      <w:r>
        <w:rPr>
          <w:b/>
          <w:bCs/>
        </w:rPr>
        <w:t>Статья  8</w:t>
      </w:r>
      <w:r>
        <w:rPr>
          <w:bCs/>
        </w:rPr>
        <w:t xml:space="preserve">. </w:t>
      </w:r>
      <w:r>
        <w:rPr/>
        <w:t>Установить, что доходы местного бюджета, поступающие в 2018г и плановый период 2019-2020 г , формируются за счет доходов от уплаты федеральных, региональных и местных налогов и сборов по нормативам, установленным  законодательными актами Российской Федерации, субъекта Российской Федерации и настоящим решением согласно приложения №7 к настоящему решению.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татья   9</w:t>
      </w:r>
      <w:r>
        <w:rPr>
          <w:bCs/>
        </w:rPr>
        <w:t>. Утвердить источники внутреннего финансирования дефицита бюджета муниципального образования Красногорский сельсовет на 2018 год и плановый период 2019-2020г  согласно приложению № 8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Статья 10</w:t>
      </w:r>
      <w:r>
        <w:rPr>
          <w:bCs/>
        </w:rPr>
        <w:t xml:space="preserve">. Утвердить </w:t>
      </w:r>
      <w:r>
        <w:rPr/>
        <w:t>перечень главных администраторов источников финансирования дефицита бюджета муниципального образования Красногорский сельсовет на 2018 год и  плановый период 2019-2020 г» согласно приложению № 9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татья      11. </w:t>
      </w:r>
      <w:r>
        <w:rPr/>
        <w:t xml:space="preserve">Утвердить распределение бюджетных ассигнований муниципального образования Красногорский сельсовет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18 год и плановый период 2019-2020 годов» согласно приложению № 10 к настоящему решению.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татья  12</w:t>
      </w:r>
      <w:r>
        <w:rPr>
          <w:bCs/>
        </w:rPr>
        <w:t xml:space="preserve">. </w:t>
      </w:r>
      <w:r>
        <w:rPr/>
        <w:t>Установить верхний предел муниципального внутреннего долга муниципального образования на 01 января 2019 года в сумме 0,0 тыс.рублей, в т.ч. верхний предел долга по муниципальным гарантиям  в сумме 0,0 тыс.рублей. Установлен предельный объем муниципального долга на 2018 год в сумме 0,0 тыс. рублей.</w:t>
      </w:r>
    </w:p>
    <w:p>
      <w:pPr>
        <w:pStyle w:val="TextBody"/>
        <w:rPr/>
      </w:pPr>
      <w:r>
        <w:rPr>
          <w:bCs/>
        </w:rPr>
        <w:t xml:space="preserve"> </w:t>
      </w:r>
      <w:r>
        <w:rPr/>
        <w:t xml:space="preserve">      </w:t>
      </w:r>
      <w:r>
        <w:rPr>
          <w:b/>
        </w:rPr>
        <w:t>Статья   13</w:t>
      </w:r>
      <w:r>
        <w:rPr/>
        <w:t>. Установить сумму резервного фонда администрации муниципального образования на 2018 год и плановый период 2019-2020 г в размере 1,0 тыс.рублей.</w:t>
      </w:r>
    </w:p>
    <w:p>
      <w:pPr>
        <w:pStyle w:val="TextBody"/>
        <w:rPr>
          <w:bCs/>
        </w:rPr>
      </w:pPr>
      <w:r>
        <w:rPr/>
        <w:t xml:space="preserve">       </w:t>
      </w:r>
      <w:r>
        <w:rPr>
          <w:b/>
        </w:rPr>
        <w:t>Статья  14</w:t>
      </w:r>
      <w:r>
        <w:rPr/>
        <w:t>. Установить сумму для обслуживания государственного (муниципального) долга на 2018 год и плановый период 2019-2020 г в размере 1,0 тыс.рублей.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b/>
          <w:iCs/>
        </w:rPr>
        <w:t>Стать</w:t>
      </w:r>
      <w:r>
        <w:rPr>
          <w:b/>
        </w:rPr>
        <w:t>я   15</w:t>
      </w:r>
      <w:r>
        <w:rPr/>
        <w:t>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8 год и плановый период 2019-2020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 муниципального образования, нарушающих установленный администрацией муниципального 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</w:t>
        <w:tab/>
        <w:t>16</w:t>
      </w:r>
      <w:r>
        <w:rPr/>
        <w:t>. Органы местного самоуправления муниципального образования не вправе принимать в 2018 году и плановом периоде 2019-2020г 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татья    17</w:t>
      </w:r>
      <w:r>
        <w:rPr/>
        <w:t>. 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 безвозмездной основ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татья      18</w:t>
      </w:r>
      <w:r>
        <w:rPr/>
        <w:t>.  Нормативные и иные правовые  акты органов местного самоуправления муниципального образования,  влекущие дополнительные расходы за счет средств местного бюджета на 2018 год и плановый период 2019-2020 г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 по конкретным статьям местного бюджета на 2018 год и плановый период 2019-2020 г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лучае если реализация правового акта частично (не в полной мере) обеспечена источниками финансирования  в местном бюджете, такой правовой акт реализуется и применяется в пределах средств, предусмотренных на эти цели в местном бюджете на 2018 год и плановый период 2019-2020 г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 19</w:t>
      </w:r>
      <w:r>
        <w:rPr/>
        <w:t>.  Делегировать полномочия по администрированию в доход бюджета муниципального образования 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919 – Администрация МО Красногорский сельсовет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татья 20</w:t>
      </w:r>
      <w:r>
        <w:rPr/>
        <w:t>. Настоящее решение вступает в силу с 1 января 2018 года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</w:t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                      К.Р.Латфу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 xml:space="preserve">от     29.12.2017    №67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бъем поступлений доходов по основным источникам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бюджета муниципального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Красногорский сельсовет на 2018 год и плановый период 2019-2020 г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(тыс.руб)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7"/>
        <w:gridCol w:w="3361"/>
        <w:gridCol w:w="795"/>
        <w:gridCol w:w="105"/>
        <w:gridCol w:w="900"/>
        <w:gridCol w:w="876"/>
      </w:tblGrid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источник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 дохода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18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19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20г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и доходов, облагаемых по налоговой ставке, установленной пунктом 1 статьи 224 Налогового кодекса Российской Федерации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182  1  01  02010  01 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06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6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82  1  06  01030  10 0000 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8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82  1   06 06043   10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77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7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71,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2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  06 06033   10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Гос.пошлина за совершение нотариальных 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  1  08  04020  01  0000  1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11  1  11  05035  10  0000  12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9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bCs/>
              </w:rPr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 05  03010  01 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9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5,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е дох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99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27,0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цизы по подакцизным товарам( продукции производимым на территории РФ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00  1  03 02000   01 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40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0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кциз на дизельной топливо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3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7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кциз на моторные масл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4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циз на автомобильный бензи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5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,0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кциз на примагонный бензин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6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19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акциз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1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Дотация бюджетам сельских поселения на выравнивание уровня бюджетной обеспеченности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919  2  02 15001   10  0000  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664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95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55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 2  02  15002  10  0000  1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2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  2 02   35930  10  0000  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,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,7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венция бюджетам  сельских поселения на осуществление  полномочий по первичному учёту на территории, где отсутствует военный комиссариат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919  2  02  35118  10  0000  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8,4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  2  02  20216  10  0000  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е поступ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0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15,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23,1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jc w:val="right"/>
        <w:rPr>
          <w:szCs w:val="20"/>
        </w:rPr>
      </w:pPr>
      <w:r>
        <w:rPr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к решению Совета депутатов</w:t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от  29.12.2017    №67 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СПРЕДЕЛЕНИЕ БЮДЖЕТНЫХ АССИГНОВАНИЙ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бюджета муниципального образования «Красногорский сельсовет»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на 2018 год И ПЛАНОВЫЙ ПЕРИОД 2019-2020 Г  по разделам и подразделам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сходов классификации расходов бюджетОВ</w:t>
      </w:r>
    </w:p>
    <w:p>
      <w:pPr>
        <w:pStyle w:val="Normal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тыс.руб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62"/>
        <w:gridCol w:w="738"/>
        <w:gridCol w:w="900"/>
        <w:gridCol w:w="900"/>
        <w:gridCol w:w="897"/>
      </w:tblGrid>
      <w:tr>
        <w:trPr>
          <w:trHeight w:val="217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6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/>
              <w:t>2019г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,3</w:t>
            </w:r>
          </w:p>
        </w:tc>
      </w:tr>
      <w:tr>
        <w:trPr>
          <w:trHeight w:val="3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>
          <w:trHeight w:val="4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,0</w:t>
            </w:r>
          </w:p>
        </w:tc>
      </w:tr>
      <w:tr>
        <w:trPr>
          <w:trHeight w:val="2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0,0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8,5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,5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9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2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 расходо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8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23,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 29.12.2017     №6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 xml:space="preserve">ВЕДОМСТВЕННАЯ СТРУКТУРА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СХОДОВ бюджета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 xml:space="preserve">«Красногорский сельсовет » на 2018 год И ПЛАНОВЫЙ ПЕРИОД 2019-2020 Г </w:t>
      </w:r>
    </w:p>
    <w:p>
      <w:pPr>
        <w:pStyle w:val="Normal"/>
        <w:ind w:right="-37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(</w:t>
      </w:r>
      <w:r>
        <w:rPr>
          <w:bCs/>
          <w:sz w:val="18"/>
          <w:szCs w:val="18"/>
        </w:rPr>
        <w:t>тыс. руб</w:t>
      </w:r>
      <w:r>
        <w:rPr/>
        <w:t>.)</w:t>
      </w:r>
    </w:p>
    <w:tbl>
      <w:tblPr>
        <w:tblW w:w="9643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43"/>
        <w:gridCol w:w="720"/>
        <w:gridCol w:w="540"/>
        <w:gridCol w:w="540"/>
        <w:gridCol w:w="1579"/>
        <w:gridCol w:w="709"/>
        <w:gridCol w:w="773"/>
        <w:gridCol w:w="721"/>
        <w:gridCol w:w="718"/>
      </w:tblGrid>
      <w:tr>
        <w:trPr>
          <w:trHeight w:val="8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18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8,3</w:t>
            </w:r>
          </w:p>
        </w:tc>
      </w:tr>
      <w:tr>
        <w:trPr>
          <w:trHeight w:val="53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1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7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26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82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18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7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1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4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  <w:tr>
        <w:trPr>
          <w:trHeight w:val="1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ргамм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60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10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одпрограмма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59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7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6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7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Обеспечение осуществления переданных полномоч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78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 Выполнение переданных государственных  полномоч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.1 ст.4 Федерального закона "Об актах гражданского состояния" полномочий Российской Федерации на государственную регистрацию актов гражданского состоя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1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5-2020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1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6-2020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2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114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18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и муниципальных районов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6-2020 годы"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,5</w:t>
            </w:r>
          </w:p>
        </w:tc>
      </w:tr>
      <w:tr>
        <w:trPr>
          <w:trHeight w:val="33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</w:tr>
      <w:tr>
        <w:trPr>
          <w:trHeight w:val="4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</w:tr>
      <w:tr>
        <w:trPr>
          <w:trHeight w:val="8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6-2020 годы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</w:tr>
      <w:tr>
        <w:trPr>
          <w:trHeight w:val="2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</w:tr>
      <w:tr>
        <w:trPr>
          <w:trHeight w:val="1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</w:tr>
      <w:tr>
        <w:trPr>
          <w:trHeight w:val="1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>
          <w:trHeight w:val="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1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6-2020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>долг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5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8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23,1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4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ab/>
        <w:t xml:space="preserve">                                       </w:t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 xml:space="preserve">от   29.12.2017   № 67 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/>
      </w:pPr>
      <w:r>
        <w:rPr>
          <w:b/>
          <w:szCs w:val="28"/>
        </w:rPr>
        <w:t xml:space="preserve">МУНИЦИПАЛЬНОГО ОБРАЗОВАНИЯ «КРАСНОГОРСКИЙ СЕЛЬСОВЕТ» ПОДГРУППАМ </w:t>
      </w:r>
    </w:p>
    <w:p>
      <w:pPr>
        <w:pStyle w:val="Normal"/>
        <w:ind w:left="-180" w:hanging="0"/>
        <w:jc w:val="center"/>
        <w:rPr/>
      </w:pPr>
      <w:r>
        <w:rPr>
          <w:b/>
          <w:szCs w:val="28"/>
        </w:rPr>
        <w:t xml:space="preserve">ВИДОВ РАСХОДОВ КЛАССИФИКАЦИИ РАСХОДОВ НА 2017 ГОД И ПЛАНОВЫЙ ПЕРИОД 2018-2019Г»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НАПРАВЛЕНИЯМ ДЕЯТЕЛЬНОСТИ) И ВИДАМ РАСХ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660" w:leader="none"/>
          <w:tab w:val="left" w:pos="7380" w:leader="none"/>
        </w:tabs>
        <w:rPr/>
      </w:pPr>
      <w:r>
        <w:rPr/>
      </w:r>
    </w:p>
    <w:tbl>
      <w:tblPr>
        <w:tblW w:w="9898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84"/>
        <w:gridCol w:w="846"/>
        <w:gridCol w:w="574"/>
        <w:gridCol w:w="1654"/>
        <w:gridCol w:w="580"/>
        <w:gridCol w:w="699"/>
        <w:gridCol w:w="687"/>
        <w:gridCol w:w="774"/>
      </w:tblGrid>
      <w:tr>
        <w:trPr>
          <w:trHeight w:val="80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ind w:right="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11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8,3</w:t>
            </w:r>
          </w:p>
        </w:tc>
      </w:tr>
      <w:tr>
        <w:trPr>
          <w:trHeight w:val="53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14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7-2021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31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1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8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85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15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 Красногорский сельсовет на 2017-2021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89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73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12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41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  <w:tr>
        <w:trPr>
          <w:trHeight w:val="11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ргамм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</w:t>
            </w:r>
          </w:p>
        </w:tc>
      </w:tr>
      <w:tr>
        <w:trPr>
          <w:trHeight w:val="60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108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50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59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1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7</w:t>
            </w:r>
          </w:p>
        </w:tc>
      </w:tr>
      <w:tr>
        <w:trPr>
          <w:trHeight w:val="31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 Красногорский сельсовет на 2017-2021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Обеспечение осуществления переданных полномоч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89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Выполнение переданных государственных  полномоч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.1 ст.4 Федерального закона "Об актах гражданского состояния" полномочий Российской Федерации на государственную регистрацию актов гражданского состоя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593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593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5-2020г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2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</w:t>
            </w:r>
          </w:p>
        </w:tc>
      </w:tr>
      <w:tr>
        <w:trPr>
          <w:trHeight w:val="14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16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6-2020 годы"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0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1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и муниципальных районов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8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8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6-2020 годы"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,5</w:t>
            </w:r>
          </w:p>
        </w:tc>
      </w:tr>
      <w:tr>
        <w:trPr>
          <w:trHeight w:val="20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</w:tr>
      <w:tr>
        <w:trPr>
          <w:trHeight w:val="30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6-2020 годы"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</w:tr>
      <w:tr>
        <w:trPr>
          <w:trHeight w:val="15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</w:tr>
      <w:tr>
        <w:trPr>
          <w:trHeight w:val="14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</w:tr>
      <w:tr>
        <w:trPr>
          <w:trHeight w:val="2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3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6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>
          <w:trHeight w:val="2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6-2020 годы"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>долг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9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0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0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1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5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8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23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ab/>
        <w:t xml:space="preserve">                                       </w:t>
        <w:tab/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 xml:space="preserve">от  29 .12.2017     №67  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убвенции, выделяемые из местного бюджета на финансир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ов, связанных с передачей полномочий органа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стного самоуправления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( тыс. руб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145"/>
        <w:gridCol w:w="1145"/>
        <w:gridCol w:w="1182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передаваемого полномоч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18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19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0г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организации досуга и обеспечение жителей поселения услугами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8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библиотечного обслужива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7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16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еспечение централизованной бухгалтери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3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3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30,3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6</w:t>
      </w:r>
    </w:p>
    <w:p>
      <w:pPr>
        <w:pStyle w:val="TextBody"/>
        <w:jc w:val="right"/>
        <w:rPr/>
      </w:pPr>
      <w:r>
        <w:rPr/>
        <w:t>к решению Совета депутат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29 .12.2017      №67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НЫЕ АДМИНИСТРАТОРЫ ДОХОДОВ БЮДЖЕТА</w:t>
      </w:r>
    </w:p>
    <w:p>
      <w:pPr>
        <w:pStyle w:val="TextBody"/>
        <w:jc w:val="center"/>
        <w:rPr/>
      </w:pPr>
      <w:r>
        <w:rPr/>
        <w:t>Администрация муниципального образования Красногорский сельсовет Асекеевского</w:t>
      </w:r>
    </w:p>
    <w:p>
      <w:pPr>
        <w:pStyle w:val="TextBody"/>
        <w:jc w:val="center"/>
        <w:rPr/>
      </w:pPr>
      <w:r>
        <w:rPr/>
        <w:t>района Оренбургской области на 2018 год и плановый период 2019-2020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"/>
        <w:gridCol w:w="2362"/>
        <w:gridCol w:w="118"/>
        <w:gridCol w:w="5905"/>
      </w:tblGrid>
      <w:tr>
        <w:trPr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</w:tr>
      <w:tr>
        <w:trPr>
          <w:trHeight w:val="276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админист-ратора доходов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Администрация муниципального образования Красногорский сельсовет                          Асекеевского района Оренбургской области</w:t>
            </w:r>
          </w:p>
        </w:tc>
      </w:tr>
      <w:tr>
        <w:trPr>
          <w:trHeight w:val="22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1 08 04020 01 0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в том числе </w:t>
            </w:r>
            <w:r>
              <w:rPr>
                <w:bCs/>
                <w:sz w:val="22"/>
                <w:szCs w:val="22"/>
              </w:rPr>
              <w:t xml:space="preserve">за выдачу органом местного самоуправления 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100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0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 на реформирование муниципальных финансов</w:t>
            </w:r>
          </w:p>
        </w:tc>
      </w:tr>
      <w:tr>
        <w:trPr>
          <w:trHeight w:val="90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2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93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26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10 05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9 0000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Финансовый отдел администрации муниципального образования «Асекеевский район» 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7 01050 10 0000 180</w:t>
            </w:r>
          </w:p>
          <w:p>
            <w:pPr>
              <w:pStyle w:val="Normal"/>
              <w:ind w:left="-142" w:right="-106" w:hanging="0"/>
              <w:rPr/>
            </w:pPr>
            <w:r>
              <w:rPr/>
            </w:r>
          </w:p>
          <w:p>
            <w:pPr>
              <w:pStyle w:val="Normal"/>
              <w:ind w:left="-142" w:right="-106" w:hanging="0"/>
              <w:rPr/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Невыясненные поступления, зачисляемые в бюджеты посе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1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208 05000 10 0000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 возврата и процентов, начисленных на излишне взысканные суммы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 29.12.2017   № 67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Н О Р М А Т И В Ы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отчислений от федеральных, региональных налогов и сборов (в том числе и части погашения задолженности прошлых лет, а также погашение задолженности по отмененным налогами сборам) в бюджеты поселений на 2018 год и плановый период 2019-2020 го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24"/>
        <w:gridCol w:w="15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/>
                <w:bCs/>
              </w:rPr>
              <w:t>Процент отчислений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3"/>
                <w:szCs w:val="23"/>
              </w:rPr>
              <w:t>1 01 02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3"/>
                <w:szCs w:val="23"/>
              </w:rPr>
              <w:t>1 01 0203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; в том числе </w:t>
            </w:r>
            <w:r>
              <w:rPr>
                <w:bCs/>
              </w:rPr>
              <w:t>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rPr/>
            </w:pPr>
            <w:r>
              <w:rPr/>
              <w:t xml:space="preserve"> </w:t>
            </w:r>
            <w:r>
              <w:rPr/>
              <w:t>1 16 23051 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 ответственности, когда выгодоприобретателями выступают получатели средств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 на реформирование муниципальных финан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93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26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10 05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9 0000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</w:t>
      </w:r>
      <w:r>
        <w:rPr>
          <w:bCs/>
        </w:rPr>
        <w:t>Приложение № 8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от   29.12.2017     №67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center"/>
        <w:rPr/>
      </w:pPr>
      <w:r>
        <w:rPr>
          <w:b/>
          <w:bCs/>
        </w:rPr>
        <w:t xml:space="preserve">образования Красногорский сельсовет  на 2018 год и плановый период 2019-2020 год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/>
        <w:t xml:space="preserve">  </w:t>
      </w:r>
      <w:r>
        <w:rPr/>
        <w:t>тыс. руб.</w:t>
      </w:r>
    </w:p>
    <w:tbl>
      <w:tblPr>
        <w:tblW w:w="99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900"/>
        <w:gridCol w:w="985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сточника внутреннего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00 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</w:t>
      </w:r>
      <w:r>
        <w:rPr>
          <w:bCs/>
        </w:rPr>
        <w:t>Приложение № 9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от 29.12.2017 г    №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бюджета муниципального образования Красногорский сельсовет на 2018 год и плановый период 2019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120"/>
        <w:gridCol w:w="5693"/>
      </w:tblGrid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29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</w:rPr>
              <w:t>глав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9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группы, подгруппы, </w:t>
            </w:r>
            <w:r>
              <w:rPr>
                <w:b/>
                <w:bCs/>
                <w:color w:val="000000"/>
                <w:spacing w:val="-2"/>
              </w:rPr>
              <w:t>статьи и вида источников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</w:tr>
      <w:tr>
        <w:trPr>
          <w:trHeight w:val="85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9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Администрация муниципального образования Красногорский сельсовет Асекеевского района</w:t>
            </w:r>
          </w:p>
        </w:tc>
      </w:tr>
      <w:tr>
        <w:trPr>
          <w:trHeight w:val="194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06 04 0105 </w:t>
            </w:r>
            <w:r>
              <w:rPr>
                <w:color w:val="000000"/>
              </w:rPr>
              <w:t xml:space="preserve">0000 </w:t>
            </w: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color w:val="000000"/>
              </w:rPr>
              <w:t xml:space="preserve">Исполнение муниципальных гарантий муниципальных районов в валюте Российской </w:t>
            </w:r>
            <w:r>
              <w:rPr>
                <w:color w:val="000000"/>
                <w:spacing w:val="-1"/>
              </w:rPr>
              <w:t xml:space="preserve">Федерации в случае, если исполнение гарантом </w:t>
            </w:r>
            <w:r>
              <w:rPr>
                <w:color w:val="000000"/>
              </w:rPr>
              <w:t xml:space="preserve">муниципальных гарантий ведет к возникновению </w:t>
            </w:r>
            <w:r>
              <w:rPr>
                <w:color w:val="000000"/>
                <w:spacing w:val="-2"/>
              </w:rPr>
              <w:t xml:space="preserve">права регрессного требования гаранта к принципалу либо обусловлено уступкой гаранту прав требования </w:t>
            </w:r>
            <w:r>
              <w:rPr>
                <w:color w:val="000000"/>
              </w:rPr>
              <w:t>бенефициара к принципалу</w:t>
            </w:r>
          </w:p>
        </w:tc>
      </w:tr>
      <w:tr>
        <w:trPr>
          <w:trHeight w:val="83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 06 05 01 05 </w:t>
            </w:r>
            <w:r>
              <w:rPr>
                <w:color w:val="000000"/>
              </w:rPr>
              <w:t xml:space="preserve">0000 </w:t>
            </w:r>
            <w:r>
              <w:rPr>
                <w:b/>
                <w:bCs/>
                <w:color w:val="000000"/>
              </w:rPr>
              <w:t>64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color w:val="000000"/>
              </w:rPr>
              <w:t xml:space="preserve">Возврат бюджетных кредитов, предоставляемых </w:t>
            </w:r>
            <w:r>
              <w:rPr>
                <w:color w:val="000000"/>
                <w:spacing w:val="-2"/>
              </w:rPr>
              <w:t xml:space="preserve">юридическим лицам из бюджетов муниципальных </w:t>
            </w:r>
            <w:r>
              <w:rPr>
                <w:color w:val="000000"/>
              </w:rPr>
              <w:t>районов в валюте Российской Федерации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Изменение остатков средств на счетах по </w:t>
            </w:r>
            <w:r>
              <w:rPr>
                <w:b/>
                <w:bCs/>
                <w:color w:val="212121"/>
                <w:spacing w:val="-2"/>
              </w:rPr>
              <w:t xml:space="preserve">учету </w:t>
            </w:r>
            <w:r>
              <w:rPr>
                <w:b/>
                <w:bCs/>
                <w:color w:val="000000"/>
                <w:spacing w:val="-1"/>
              </w:rPr>
              <w:t>средств бюджета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личение прочих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ьшение прочих остатков средств бюджетов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hanging="10"/>
              <w:rPr/>
            </w:pPr>
            <w:r>
              <w:rPr>
                <w:color w:val="000000"/>
                <w:spacing w:val="-3"/>
              </w:rPr>
              <w:t xml:space="preserve">Увеличение прочих остатков денежных средств </w:t>
            </w:r>
            <w:r>
              <w:rPr>
                <w:color w:val="000000"/>
                <w:spacing w:val="-1"/>
              </w:rPr>
              <w:t>бюджетов муниципальных районов.</w:t>
            </w:r>
          </w:p>
        </w:tc>
      </w:tr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14"/>
              <w:rPr/>
            </w:pPr>
            <w:r>
              <w:rPr>
                <w:color w:val="000000"/>
                <w:spacing w:val="-2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1"/>
              </w:rPr>
              <w:t>бюджетов муниципальных район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8"/>
          <w:szCs w:val="28"/>
        </w:rPr>
      </w:pPr>
      <w:r>
        <w:rPr>
          <w:sz w:val="22"/>
          <w:szCs w:val="22"/>
        </w:rPr>
        <w:tab/>
        <w:t xml:space="preserve">                        от 29.12.2017  №67   </w:t>
      </w:r>
      <w:r>
        <w:rPr>
          <w:b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униципального образования «КРАСНОГОРСКИЙ сельсовет»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ЦЕЛЕВЫМ СТАТЬЯМ (МУНИЦИПАЛЬНЫМ ПРОГРАММАМ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ЕПРОГРАММНЫМ НАПРАВЛЕНИЯМ ДЕЯТЕЛЬНОСТИ),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АМ, ПОДРАЗДЕЛАМ, ГРУППАМ И ПОДГРУППАМ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на 2018 год и плановый период 2019-2020 годов</w:t>
      </w:r>
    </w:p>
    <w:p>
      <w:pPr>
        <w:pStyle w:val="Normal"/>
        <w:ind w:left="5760" w:hanging="0"/>
        <w:rPr/>
      </w:pPr>
      <w:r>
        <w:rPr/>
        <w:t xml:space="preserve">                                        </w:t>
      </w:r>
      <w:r>
        <w:rPr/>
        <w:t>(тыс. руб.)</w:t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00"/>
        <w:gridCol w:w="766"/>
        <w:gridCol w:w="834"/>
        <w:gridCol w:w="800"/>
        <w:gridCol w:w="900"/>
        <w:gridCol w:w="900"/>
        <w:gridCol w:w="900"/>
      </w:tblGrid>
      <w:tr>
        <w:trPr>
          <w:trHeight w:val="8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Целевая статья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од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0 год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61,9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 «</w:t>
            </w: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 на 2016-2020 годы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сновное мероприятие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Защита населения и территорий поселений от чрезвычайных ситуаций, обеспечение пожарной безопасности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 «</w:t>
            </w:r>
            <w:r>
              <w:rPr>
                <w:sz w:val="21"/>
                <w:szCs w:val="21"/>
              </w:rPr>
              <w:t>Защита населения и территорий поселений от чрезвычайных ситуаций, обеспечение пожарной безопасности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7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, услуг для обеспечения государственных (муниципальных) нуж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7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Развитие жилищно-коммунального и дорожного хозяйства, благоустройства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6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сети автомобильных дорог общего пользования местного зна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6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1"/>
                <w:szCs w:val="21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4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4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 расходов на проведение капитального ремонта и ремонта  автомобильных дорог общего пользования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80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80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</w:t>
            </w:r>
            <w:r>
              <w:rPr>
                <w:sz w:val="21"/>
                <w:szCs w:val="21"/>
              </w:rPr>
              <w:t xml:space="preserve"> «Развитие культуры муниципального образования «Красногорский сельсовет» на 2016-2020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8,5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Организация культурно - досугового обслуживания на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rPr/>
            </w:pPr>
            <w:r>
              <w:rPr>
                <w:sz w:val="21"/>
                <w:szCs w:val="21"/>
              </w:rPr>
              <w:t>Организация культурно – досугового обслуживания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библиотечного де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Библиотечное, справочно - информационное обслужива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4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</w:t>
            </w:r>
            <w:r>
              <w:rPr>
                <w:sz w:val="21"/>
                <w:szCs w:val="21"/>
              </w:rPr>
              <w:t xml:space="preserve"> «Развитие физической культуры, спорта и туризма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71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71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Реализация  муниципальной политики в муниципальном  образовании  «Красногорский сельсовет» на 2017-2021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9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Осуществление финансово- хозяйственного, организационно- технического , правового, документационного, аналитического и информационного обеспечения исполнения полномочий  главы муниципального образования и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9,0</w:t>
            </w:r>
          </w:p>
        </w:tc>
      </w:tr>
      <w:tr>
        <w:trPr>
          <w:trHeight w:val="78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</w:rPr>
              <w:t>«Обеспечение деятельности аппарата управления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9,0</w:t>
            </w:r>
          </w:p>
        </w:tc>
      </w:tr>
      <w:tr>
        <w:trPr>
          <w:trHeight w:val="35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21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18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ый аппар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 обязательному социальному страхов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 ,сборов и и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Обеспечение осуществления переданных полномоч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</w:rPr>
              <w:t>«Выполнение переданных государственных полномоч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 переданных органам государственной власти  субъектов Российской Федерации  в соответствии  с п.1 ст.4 Федерального закона « Об актах гражданского состояния» полномочий Российской Федерации 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59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59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чие непрограммны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6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7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 муниципальных образований</w:t>
            </w:r>
          </w:p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6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22,9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55:00Z</dcterms:created>
  <dc:creator/>
  <dc:description/>
  <cp:keywords/>
  <dc:language>en-US</dc:language>
  <cp:lastModifiedBy>Красногорский</cp:lastModifiedBy>
  <cp:lastPrinted>2017-11-15T16:22:00Z</cp:lastPrinted>
  <dcterms:modified xsi:type="dcterms:W3CDTF">2017-12-28T05:38:00Z</dcterms:modified>
  <cp:revision>121</cp:revision>
  <dc:subject/>
  <dc:title>СОВЕТ  ДЕПУТАТОВ</dc:title>
</cp:coreProperties>
</file>