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4.11.2017                                                                                         №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в решение Совета депутатов от 28.11.2016 года  № 34 «Об установлении налога на имущество  физических лиц»</w:t>
      </w:r>
    </w:p>
    <w:p>
      <w:pPr>
        <w:pStyle w:val="Heading1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Красногорский сельсовет  Асекеевского  района Оренбургской области Совет депутатов 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№ 34 от 28.11.2016 г. «Об установлении налога на имущество физических ли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подпункте 1 пункта 3: в абзаце втором слова «жилых помещений» заменить словами «квартир, комнат»,в абзаце четвертом слова « одно жилое помещение(жилой дом)» заменить словами «один жило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ункте 4 пункта 4 слова  «одно жилое помещение (жилой дом) «заменить словами «один жилой д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шение опубликовать в газете «Родные просторы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 Настоящее решение вступает в силу после официального опубликования (обнародования)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Совета депутатов                                                      К.Р.Латфули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29:00Z</dcterms:created>
  <dc:creator>1</dc:creator>
  <dc:description/>
  <cp:keywords/>
  <dc:language>en-US</dc:language>
  <cp:lastModifiedBy>1</cp:lastModifiedBy>
  <cp:lastPrinted>2016-03-31T12:21:00Z</cp:lastPrinted>
  <dcterms:modified xsi:type="dcterms:W3CDTF">2017-12-04T04:35:00Z</dcterms:modified>
  <cp:revision>11</cp:revision>
  <dc:subject/>
  <dc:title> </dc:title>
</cp:coreProperties>
</file>