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.11.2017                                                                                    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 на  2018 год и плановый период 2019-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Статья 1</w:t>
      </w:r>
      <w:r>
        <w:rPr/>
        <w:t xml:space="preserve">. Утвердить бюджет муниципального образования Красногорский сельсовет  (далее – местный бюджет) на 2018 год и плановый период 2019-2020 года по расходам в сумме: 2018 год -  3158,4 тыс. рублей ; 2019 год – 3382 тыс.рублей; 2020 год -  2923,1 тыс.рублей  и  доходам в сумме 2018год -  3158,4 тыс. рублей ; 2019 год – 3382,0 тыс.рублей; 2020 год -  2923,1 тыс.рублей с дефицитом 0,0 рублей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18 год и плановый период 2019-2020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18 год и плановый период 2019-2020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18г и плановый период 2019-2020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18г и плановый период 2019-2020 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18 году и плановом периоде 2019-2020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7</w:t>
      </w:r>
      <w:r>
        <w:rPr>
          <w:bCs/>
        </w:rPr>
        <w:t>.Утвердить перечень главных администраторов доходов бюджета муниципального образования Красногорский сельсовет на 2018 год и плановый период 2019-2020 г  согласно приложению №6 к настоящему решению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</w:t>
      </w:r>
      <w:r>
        <w:rPr>
          <w:b/>
          <w:bCs/>
        </w:rPr>
        <w:t>Статья  8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18г и плановый период 2019-2020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9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18 год и плановый период 2019-2020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18 год и  плановый период 2019-2020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   11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18 год и плановый период 2019-2020 годов» согласно приложению № 10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2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19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18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3</w:t>
      </w:r>
      <w:r>
        <w:rPr/>
        <w:t>. Установить сумму резервного фонда администрации муниципального образования на 2018 год и плановый период 2019-2020 г в размере 1,0 тыс.рублей.</w:t>
      </w:r>
    </w:p>
    <w:p>
      <w:pPr>
        <w:pStyle w:val="TextBody"/>
        <w:rPr>
          <w:bCs/>
        </w:rPr>
      </w:pPr>
      <w:r>
        <w:rPr/>
        <w:t xml:space="preserve">       </w:t>
      </w:r>
      <w:r>
        <w:rPr>
          <w:b/>
        </w:rPr>
        <w:t>Статья  14</w:t>
      </w:r>
      <w:r>
        <w:rPr/>
        <w:t>. Установить сумму для обслуживания государственного (муниципального) долга на 2018 год и плановый период 2019-2020 г в размере 1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 15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 год и плановый период 2019-2020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6</w:t>
      </w:r>
      <w:r>
        <w:rPr/>
        <w:t>. Органы местного самоуправления муниципального образования не вправе принимать в 2018 году и плановом периоде 2019-2020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7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8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18 год и плановый период 2019-2020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18 год и плановый период 2019-2020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18 год и плановый период 2019-2020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9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20</w:t>
      </w:r>
      <w:r>
        <w:rPr/>
        <w:t>. Настоящее решение вступает в силу с 1 января 2018 года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овета- 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К.Р.Латфу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 24.11.2017         №62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юджета муниципа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расногорский сельсовет на 2018 год и плановый период 2019-2020 г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тыс.руб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3361"/>
        <w:gridCol w:w="795"/>
        <w:gridCol w:w="105"/>
        <w:gridCol w:w="900"/>
        <w:gridCol w:w="876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сточник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доход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8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9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0г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и доходов, облагаемых по налоговой ставке, установленной пунктом 1 статьи 224 Налогового кодекса Российской Федер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182  1  01  02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6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6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06  01030  10 0000 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 06 0604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7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1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 06 0603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1  08  04020  01  0000  1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1  1  11  05035  10  0000  1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05  03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5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99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7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ы по подакцизным товарам( продукции производимым на территории РФ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000 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4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дизельной топлив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3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моторные масл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4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 на автомобильный бенз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5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примагонный бензин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6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9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акциз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тация бюджетам сельских поселения на выравнивание уровня бюджетной обеспеченност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15001 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664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9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5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 2  02  15002  10  0000  1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2 02   35930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 35118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,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2  02  20216  10 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е поступ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15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23,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24.11.2017      №62 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8 год И ПЛАНОВЫЙ ПЕРИОД 2019-2020 Г 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19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,3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8,5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,5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23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4.11.2017      №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«Красногорский сельсовет » на 2018 год И ПЛАНОВЫЙ ПЕРИОД 2019-2020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1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7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8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 Выполнение переданных государственных  полномо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11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18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и муниципальных районов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5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8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23,1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 24.11.2017       №62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ВИДОВ РАСХОДОВ КЛАССИФИКАЦИИ РАСХОДОВ НА 2017 ГОД И ПЛАНОВЫЙ ПЕРИОД 2018-2019Г»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М ДЕЯТЕЛЬНОСТИ) И ВИДАМ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989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4"/>
        <w:gridCol w:w="846"/>
        <w:gridCol w:w="574"/>
        <w:gridCol w:w="1654"/>
        <w:gridCol w:w="580"/>
        <w:gridCol w:w="699"/>
        <w:gridCol w:w="687"/>
        <w:gridCol w:w="774"/>
      </w:tblGrid>
      <w:tr>
        <w:trPr>
          <w:trHeight w:val="8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1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8,3</w:t>
            </w:r>
          </w:p>
        </w:tc>
      </w:tr>
      <w:tr>
        <w:trPr>
          <w:trHeight w:val="53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85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7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1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4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1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</w:tr>
      <w:tr>
        <w:trPr>
          <w:trHeight w:val="6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0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0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7</w:t>
            </w:r>
          </w:p>
        </w:tc>
      </w:tr>
      <w:tr>
        <w:trPr>
          <w:trHeight w:val="31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беспечение осуществления переданных полномоч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Выполнение переданных государственных  полномоч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1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и муниципальных районов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5</w:t>
            </w:r>
          </w:p>
        </w:tc>
      </w:tr>
      <w:tr>
        <w:trPr>
          <w:trHeight w:val="2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3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15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23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24.11.2017        № 62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8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9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0,3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4.11.2017       №62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18 год и плановый период 2019-2020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4.11.2017     №6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18 год и плановый период 2019-2020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24.11.2017        №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18 год и плановый период 2019-2020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 24.11.2017       №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18 год и плановый период 2019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от 24.11.2017 №62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8 год и плановый период 2019-2020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1,9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6-2020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 расходов на проведение капитального ремонта и ремонта  автомобильных дорог общего пользования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8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8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6-2020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7-2021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9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,0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беспечение осуществления переданных полномоч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Выполнение переданных государственных полномоч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 переданных органам государственной власти  субъектов Российской Федерации  в соответствии  с п.1 ст.4 Федерального закона « Об актах гражданского состояния»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59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59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муниципальных образований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22,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55:00Z</dcterms:created>
  <dc:creator/>
  <dc:description/>
  <cp:keywords/>
  <dc:language>en-US</dc:language>
  <cp:lastModifiedBy>1</cp:lastModifiedBy>
  <cp:lastPrinted>2017-11-30T15:16:00Z</cp:lastPrinted>
  <dcterms:modified xsi:type="dcterms:W3CDTF">2017-11-30T09:16:00Z</dcterms:modified>
  <cp:revision>117</cp:revision>
  <dc:subject/>
  <dc:title>СОВЕТ  ДЕПУТАТОВ</dc:title>
</cp:coreProperties>
</file>