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4.11.2017                                                                                  № 5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68" w:hRule="atLeast"/>
        </w:trPr>
        <w:tc>
          <w:tcPr>
            <w:tcW w:w="9463" w:type="dxa"/>
            <w:tcBorders/>
          </w:tcPr>
          <w:p>
            <w:pPr>
              <w:pStyle w:val="ConsPlusTitle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 Совета депутатов № 35 от  28.11.2016 «Об утверждении Положения «О земельном налоге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Налогов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22 Устава муниципального образования Красногорский сельсовет,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ложение «О земельном налоге», утвержденное решением Совета депутатов № 35 от 28.11.2016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предоставления налогоплательщиками документов, подтверждающих право на уменьшение налоговой баз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Решение Совета депутатов муниципального образования Красногорский сельсовет от 08.08.2017 года №57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 в решение  Совета депутатов № 35 от  28.11.2016 «Об утверждении Положения «О земельном налог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ени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01.01.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расногорский сельсовет                                          К.Р.Латфулин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6:00Z</dcterms:created>
  <dc:creator>1</dc:creator>
  <dc:description/>
  <cp:keywords/>
  <dc:language>en-US</dc:language>
  <cp:lastModifiedBy>1</cp:lastModifiedBy>
  <cp:lastPrinted>2017-11-28T14:59:00Z</cp:lastPrinted>
  <dcterms:modified xsi:type="dcterms:W3CDTF">2017-11-28T09:00:00Z</dcterms:modified>
  <cp:revision>10</cp:revision>
  <dc:subject/>
  <dc:title> </dc:title>
</cp:coreProperties>
</file>