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08.08.2017                   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тесте прокурора на решение Совета депутатов муниципального образования Красногорский сельсовет от 31.05.2017 №53 «О внесении изменений  в решение  Совета депутатов № 35 от  28.11.2016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2 Устава муниципального образования Красногорский сельсовет, Совет депутатов реши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Внести в Положение «О земельном налоге», утвержденное решением Совета депутатов № 35 от 28.11.2016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едоставления налогоплательщиками документов, подтверждающих право на уменьшение налоговой баз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ение налоговой базы на не облагаемую налогом сумму про</w:t>
        <w:softHyphen/>
        <w:t>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Решение Совета депутатов муниципального образования Красногорский сельсовет от 31.05.2017 года №53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 в решение  Совета депутатов № 35 от  28.11.2016 «Об утверждении Положения «О земельном налог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ни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.01.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ельсовета – председатель </w:t>
      </w:r>
    </w:p>
    <w:p>
      <w:pPr>
        <w:pStyle w:val="Normal"/>
        <w:autoSpaceDE w:val="false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rPr/>
      </w:pPr>
      <w:r>
        <w:rPr/>
        <w:t xml:space="preserve">образования Красногорский сельсовет                                         К.Р.Латфули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6:00Z</dcterms:created>
  <dc:creator>1</dc:creator>
  <dc:description/>
  <dc:language>en-US</dc:language>
  <cp:lastModifiedBy>1</cp:lastModifiedBy>
  <cp:lastPrinted>2016-03-31T12:21:00Z</cp:lastPrinted>
  <dcterms:modified xsi:type="dcterms:W3CDTF">2017-08-07T10:26:00Z</dcterms:modified>
  <cp:revision>2</cp:revision>
  <dc:subject/>
  <dc:title/>
</cp:coreProperties>
</file>