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03.2022                                                                                                                                    №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Красногор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горский сельсовет за 2021 год по расходам в сумме 3265,9 тыс.рублей , по доходам в сумме 3732,9 тыс.рублей с профицитом в сумме 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21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020 год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Глава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И.Гоменюк                                                                                                       В.Г.Шан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22  №5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муниципального образования Красногорский сельсовет за 202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40"/>
        <w:gridCol w:w="2060"/>
        <w:gridCol w:w="1540"/>
        <w:gridCol w:w="1540"/>
        <w:gridCol w:w="1540"/>
        <w:gridCol w:w="1540"/>
        <w:gridCol w:w="1540"/>
        <w:gridCol w:w="1540"/>
      </w:tblGrid>
      <w:tr>
        <w:trPr>
          <w:trHeight w:val="33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79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34 84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32 906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32 906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23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 6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592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592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24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5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5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25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 510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 510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26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2 8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7 896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7 896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10201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806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806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10203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8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8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50301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 374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 374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10301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722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722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60331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60431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0 56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0 56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430,39</w:t>
            </w:r>
          </w:p>
        </w:tc>
      </w:tr>
      <w:tr>
        <w:trPr>
          <w:trHeight w:val="13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080402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00,00</w:t>
            </w:r>
          </w:p>
        </w:tc>
      </w:tr>
      <w:tr>
        <w:trPr>
          <w:trHeight w:val="13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50251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,00</w:t>
            </w:r>
          </w:p>
        </w:tc>
      </w:tr>
      <w:tr>
        <w:trPr>
          <w:trHeight w:val="13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50351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15001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2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2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2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35118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16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16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16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45160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705030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28.03.2022 №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605</wp:posOffset>
                </wp:positionH>
                <wp:positionV relativeFrom="paragraph">
                  <wp:posOffset>-538480</wp:posOffset>
                </wp:positionV>
                <wp:extent cx="6909435" cy="19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5.2pt;mso-wrap-distance-left:9pt;mso-wrap-distance-right:9pt;mso-wrap-distance-top:0pt;mso-wrap-distance-bottom:0pt;margin-top:-42.4pt;mso-position-vertical-relative:text;margin-left:21.1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jc w:val="center"/>
        <w:rPr/>
      </w:pPr>
      <w:r>
        <w:rPr/>
        <w:t>Расходов бюджета муниципального образования Красногорский сельсовет за 202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2. РАСХОДЫ БЮДЖЕТ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8"/>
        <w:gridCol w:w="2021"/>
        <w:gridCol w:w="1156"/>
        <w:gridCol w:w="1223"/>
        <w:gridCol w:w="1163"/>
        <w:gridCol w:w="1154"/>
        <w:gridCol w:w="1156"/>
        <w:gridCol w:w="1160"/>
        <w:gridCol w:w="1151"/>
        <w:gridCol w:w="1223"/>
      </w:tblGrid>
      <w:tr>
        <w:trPr>
          <w:trHeight w:val="4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RANGE!A4%3AK40"/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  <w:bookmarkEnd w:id="0"/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</w:t>
              <w:br/>
              <w:t>ные бюджетные назнач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8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ссигнова</w:t>
              <w:br/>
              <w:t>н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76 247,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76 247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65 878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65 878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 369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 369,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10110120 12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486,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486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678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678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07,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07,98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10110120 12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112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112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987,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987,1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12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 625,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 625,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 734,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 734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90,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90,97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12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12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 450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 450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49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49,6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24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128,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128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71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71,5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 324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 324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75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75,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24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,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,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657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657,1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85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85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4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41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11 7750000050 87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10151180 12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732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732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732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732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10151180 12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435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435,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435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435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2017005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 662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 662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 037,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 037,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20170050 24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600,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600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 399,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 399,4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3019075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167,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167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 332,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 332,3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30190750 24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 0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 0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908,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908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,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,0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7019171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4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3039085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3029083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 337,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 337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 562,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 562,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11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 725,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 725,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 894,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 894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830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830,7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11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954,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954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045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045,6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 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 959,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 959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 140,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 140,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24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 375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 375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624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624,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5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11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662,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662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881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881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81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81,7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11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538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538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461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461,4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5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101 205017163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10270180 5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 028,6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 028,6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5:00Z</dcterms:created>
  <dc:creator>1</dc:creator>
  <dc:description/>
  <dc:language>en-US</dc:language>
  <cp:lastModifiedBy>Красногорский</cp:lastModifiedBy>
  <cp:lastPrinted>2020-04-24T10:46:00Z</cp:lastPrinted>
  <dcterms:modified xsi:type="dcterms:W3CDTF">2022-04-04T06:35:00Z</dcterms:modified>
  <cp:revision>2</cp:revision>
  <dc:subject/>
  <dc:title/>
</cp:coreProperties>
</file>