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 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0.03.2017                                                                                  № 5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главы сельсовета  о работе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расногорский сельсовет за 2016 год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слушав и обсудив отчёт главы сельсовета о работе муниципального образования Красногорский сельсовет за 2016 год , решили принять к сведению (отчёт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 после официального   опублик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обнародов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-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                                                                                       </w:t>
      </w:r>
      <w:r>
        <w:rPr>
          <w:color w:val="000000"/>
          <w:spacing w:val="-1"/>
          <w:w w:val="101"/>
          <w:sz w:val="28"/>
          <w:szCs w:val="28"/>
        </w:rPr>
        <w:t>Красногорский</w:t>
      </w:r>
      <w:r>
        <w:rPr>
          <w:bCs/>
          <w:sz w:val="28"/>
          <w:szCs w:val="28"/>
        </w:rPr>
        <w:t xml:space="preserve"> сельсовет                                                    К.Р.Латф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расногорский сельсове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Асеке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Ё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сельсовета о работе муниципального образования Красногорский сельсов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/>
        <w:t>Администрация муниципального образования Красногорский сельсовет   является территориальным органом муниципального образования «Асекеевский район» . В состав сель совета входят два населённых пункта: п.Красногорский и п.Огонёк с общей численностью населения  658 человек.</w:t>
      </w:r>
    </w:p>
    <w:p>
      <w:pPr>
        <w:pStyle w:val="Normal"/>
        <w:ind w:left="360" w:hanging="0"/>
        <w:jc w:val="both"/>
        <w:rPr/>
      </w:pPr>
      <w:r>
        <w:rPr/>
        <w:t>В собственности сельсовета находится здание сельского Дома культуры, в котором размещаются библиотека и администрация сельсовета,  газовая котельна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юджет муниципального образования является дотационным, т.е. более 70 % доходов поступает из областного бюджета в виде дотаций, субсидий и субвенций. Так за 2016 год из областного бюджета поступило   2 673 904 рублей. Акцизы по подакцизным товарам в сумме 436 182,21 рублей. Межбюджетные трансферты из районного бюджета в сумме 103 100 рублей. Собственные доходы собранны в сумме 9100 029,61 рублей. Всего за 2016 год бюджет муниципального образования исполнен по доходам  в сумме 4 123 215,82 рублей.</w:t>
      </w:r>
    </w:p>
    <w:p>
      <w:pPr>
        <w:pStyle w:val="Normal"/>
        <w:jc w:val="both"/>
        <w:rPr/>
      </w:pPr>
      <w:r>
        <w:rPr/>
        <w:tab/>
        <w:t xml:space="preserve">Запланированная на год смета расходов сельсовета с внесенными изменениями в течение года составляла в 2016 году 3 788 309   руб. Кассовые расходы составили 3 541 737,49 рублей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начительную часть бюджетных расходов являет собой обеспечение объектов социальной сферы теплом и электроэнергией.    Так за период 2016 года на отопление объектов социальной сферы Красногорского сельсовета было израсходовано 100 357,55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азовым отопительным пунктом администрации за 2016 год было сожжено 17,772 кубометров природного газа, при лимите  25,130  тыс. куб.м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обеспечения объектов электроэнергией за 2016 год было израсходовано 150 594,53 рублей(включая уличное освещение), 34 669 Квт. при лимите  61630  Квт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период 2016 года среднесписочное число работающих по администрации составило 14 человек, среднемесячная заработная плата за истекший отчётный период составила </w:t>
      </w:r>
    </w:p>
    <w:p>
      <w:pPr>
        <w:pStyle w:val="Normal"/>
        <w:jc w:val="both"/>
        <w:rPr/>
      </w:pPr>
      <w:r>
        <w:rPr/>
        <w:t>7 500 рублей . Всего за 2016 год по администрации Красногорского сельсовета было выплачено заработной платы с начислениями 1072 856,42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функционирование объектов социальной сферы (СДК, библиотека) было израсходовано  732 910,51 руб.( в том числе межбюджетные трансферты передаваемые по заключенным соглашениям 270 300)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благоустройство территории было выделено  1 152 263,97 рублей, израсходовано  1 127 161,51 рублей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уличное освещение – 237 117,54 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Жилищно-коммунальное хозяйство – 757 311,27 рублей ( ремонт водопровода и скважины) </w:t>
      </w:r>
    </w:p>
    <w:p>
      <w:pPr>
        <w:pStyle w:val="Normal"/>
        <w:jc w:val="both"/>
        <w:rPr/>
      </w:pPr>
      <w:r>
        <w:rPr/>
        <w:t>-  прочее  благоустройство – 132 732,70 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рожный фонд администрации сельсовета составил 273 450 –  рублей  - израсходовано 123 588,30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летний период администрацией сельсовета была организована и проведена работа по уничтожению амброзии и сорной растительности.  Были организованы и проведены субботники по уборке территорий населённых пунктов и кладбищ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территории администрации находится одна средне-образовательная школа. Школа лицензирована согласно закона «Об образовании». Все дети школьного возраста проживающие на территории администрации получают образование в Красногорской школе и в школе с.Подлесное Грачёвского района Оренбург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организации досуга и повышения общего развития при доме культуры  и школе посёлка  администрации функционируют ряд кружков и спортивных секций, таких как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Тенисный кружо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олейбольны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екция общей физической подготовк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атематический кружо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Географический кружо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«Юный пожарник» кружо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«Информатика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окальный кружок (ДК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луб «Домино» (ДК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луб «Юных художников» (ДК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ружки посещают в общей сложности около 105  челове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щиеся ежедневно обеспечиваются горячим пита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том был организован и работал лагерь для малообеспеченных детей. Все дети были обеспечены бесплатными учебни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асногорская средняя школа отапливается отдельной газовой котельной, за отопительный  период 2016 года вопросов по теплоснабжению не возникало, в здании поддерживался установленный тепловой режи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 администрации Красногорского сельсовета осуществляется согласно разработанных и утверждённых  главой администрации Красногорского сельсовета годового плана работы Совета депутатов и  квартальных  планов работы администрации сельсовета. Таким образом, совокупность мероприятий, необходимых для нормального обеспечения жизнедеятельности объектов социальной сферы, а также создания  благоприятной социальной обстановки на данной территории, осуществляется в строгом соответствии  с планом работы. План представляет собой помесячную разбивку запланированных мероприятий с закреплением ответственных за их выполнение работников.</w:t>
      </w:r>
    </w:p>
    <w:p>
      <w:pPr>
        <w:pStyle w:val="Normal"/>
        <w:jc w:val="both"/>
        <w:rPr/>
      </w:pPr>
      <w:r>
        <w:rPr/>
        <w:t xml:space="preserve">В 2016 году было проведено -8 сессий Совета депутатов Красногорского сельсовета на которых было принято 28 решений . Главой администрации сельсовета было издано 47 постановлений и 38 распоряжения по основной деятельности и 8 распоряжений по личному составу. Копии изданных решений постановлений и распоряжений по основной деятельности были направлены в районную прокуратуру и в орг.отдел Асекеевского района. </w:t>
      </w:r>
    </w:p>
    <w:p>
      <w:pPr>
        <w:pStyle w:val="Normal"/>
        <w:jc w:val="both"/>
        <w:rPr/>
      </w:pPr>
      <w:r>
        <w:rPr/>
        <w:t>За 2016 год были приняты нормативно правовые акты : решения-15, постановления-22.</w:t>
      </w:r>
    </w:p>
    <w:p>
      <w:pPr>
        <w:pStyle w:val="Normal"/>
        <w:jc w:val="both"/>
        <w:rPr/>
      </w:pPr>
      <w:r>
        <w:rPr/>
        <w:t xml:space="preserve">За 2016 год проведёно три собрания граждан где рассматривались следующие  вопросы: </w:t>
      </w:r>
    </w:p>
    <w:p>
      <w:pPr>
        <w:pStyle w:val="Normal"/>
        <w:jc w:val="both"/>
        <w:rPr/>
      </w:pPr>
      <w:r>
        <w:rPr/>
        <w:t>отчет главы сельсовета, по  найму пастухов частного сектора, о санитарном состоянии личных подворий , кладбищ, о вывозе навоза с личных подворий, о подготовке к осеннее – зимнему пожароопасному перио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администрации сельсовета работает  административная комиссия, за 2016 год  не </w:t>
      </w:r>
    </w:p>
    <w:p>
      <w:pPr>
        <w:pStyle w:val="Normal"/>
        <w:jc w:val="both"/>
        <w:rPr/>
      </w:pPr>
      <w:r>
        <w:rPr/>
        <w:t>проводились заседания коми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же при администрации сельсовета работает инспекция по делам несовершеннолетних, за 2016 год было проведено -4 заседания инспекции по делам несовершеннолетн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ой администрации и специалистом сельсовета ведётся приём граждан по личным вопросам.. Все заявления, жалобы и пожелания граждан регистрируются в журнале учёта, далее по итогам рассмотрения и принятия  каких либо мер в журнале также фиксируется результат работы по данному вопрос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 повышения уровня знаний населения в плане действующего законодательства, а также сведений о данной территории сельсовет оборудован стендами: информация  о Совете  депутатов Красногорского сельсовета, военно-учётного стола, информация о порядке оформления детских пособий, пособий на субсидии, о порядке получения документов актов гражданского состоя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енды также оборудованы в СДК, в школе с данными об истории родного края и о ветеранах Великой Отечественной войны.</w:t>
      </w:r>
    </w:p>
    <w:p>
      <w:pPr>
        <w:pStyle w:val="Normal"/>
        <w:jc w:val="both"/>
        <w:rPr/>
      </w:pPr>
      <w:r>
        <w:rPr/>
        <w:t>Так же создан свой сайт , где можно получить интересующую информац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ным документом похозяйственного  учёта на селе является похозяйственная книга, в 2016 году заведены  6 книг. На основании этих книг даются квартальные отчёты в отдел статистики по населению, по скоту, птице, земле, жиль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жегодный отчёт сдается в центр занятости населения района о гражданах имеющих работу, не имеющих работу, молодёжи и т.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территории администрации находится участковая амбулатория . Амбулатория отапливается от своей котельной газом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территории Красногорского сельсовета работает  участковый инспектор,  с которым в течении деятельности наложено тесное взаимодействие сельсовета. В связи с тем , что участковый инспектор проживает в другом селе и работает  на два  три села  он не может постоянно находится на территории сельсовета и проводить дежурство на массовых мероприятиях. На культурно-массовых мероприятиях организовано дежурство руководителей предприятий , депутатов сельсовета, администрации сель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целью профилактики правонарушений совместно с участковым инспектором было проведено ряд бесед с населением  на тему ответственность за уголовные и административные  правонарушения.  Налажено взаимодействие между участковым инспектором и инспекцией по делам несовершеннолетни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ли ремонт и замену водопровода по ул.Садовая,ул.Широка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допроводные сети обслуживал  ООО «Труид», с сентября ИП Гарейш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дён косметический ремонт памятн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ведена опашка лесонасаждений и лесного массива 4 к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территории сельсовета находится четыре магазина со смешанными товарами, которые обеспечивают население продуктами питания , бытовой химией , посудой и.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территории сельсовета имеется один дом культуры . При ДК работают кружки. Коллектив художественной самодеятельности принимает активное участие в районных и зональных смотрах, производят организацию концертно-развлекательных программ при праздновании Новогодних мероприятий, дня 8 марта, дня пожилых людей, Дня Победы, дня Защитников Отечества и т.п. Для обеспечения досуга молодёжи организованы дискотеки, функционирующие два раза в нед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территории администрации содержится одна пожарная машина в п.Красногорский. Члены ДПД периодически проходят обучение в районной пожарной ч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течении года была проведена значительная работа по усилению противопожар-</w:t>
      </w:r>
    </w:p>
    <w:p>
      <w:pPr>
        <w:pStyle w:val="Normal"/>
        <w:jc w:val="both"/>
        <w:rPr/>
      </w:pPr>
      <w:r>
        <w:rPr/>
        <w:t>ной устойчивости объектов. Все объекты социальной сферы обеспечены средствами первичного пожаротушения, снабжены поэтажными планами эвакуации, рабочий персо-</w:t>
      </w:r>
    </w:p>
    <w:p>
      <w:pPr>
        <w:pStyle w:val="Normal"/>
        <w:jc w:val="both"/>
        <w:rPr/>
      </w:pPr>
      <w:r>
        <w:rPr/>
        <w:t>нал проинструктирован и имеет чёткое представление о необходимых действиях в случае возникновения пожара. В школе регулярно проводятся занятия по эвакуации в случае чрезвычайных ситуац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дено обучение населения о противопожарном состоянии личных домовладе-ний,   каждому владельцу домовладений  вручены под роспись памятки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номенклатуры дел на 2016 год ведётся вся документация делопроизвод-</w:t>
      </w:r>
    </w:p>
    <w:p>
      <w:pPr>
        <w:pStyle w:val="Normal"/>
        <w:jc w:val="both"/>
        <w:rPr/>
      </w:pPr>
      <w:r>
        <w:rPr/>
        <w:t>ства по администрации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ждый четвёртый четверг месяца проводились  совещания с руководителями всех подразделений. В ходе совещаний решались текущие вопросы для обеспечения нормаль-</w:t>
      </w:r>
    </w:p>
    <w:p>
      <w:pPr>
        <w:pStyle w:val="Normal"/>
        <w:jc w:val="both"/>
        <w:rPr/>
      </w:pPr>
      <w:r>
        <w:rPr/>
        <w:t>ной и бесперебойной работы объектов социальной сфер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2016 году     для   прохождения службы в рядах Российской Армии были отправлены два  призывника. При администрации сельсовета в постоянной готовности находится сельский пункт сбора, целью и задачами которого является мобилизация по сигналу тревоги команды из граждан пребывающих в запас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период 2016 года сельсоветом был произведён объём работы по вопросам нормального жизнеобеспечения насел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произведена работа по заключению актов гражданского состоя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рождении – 4;   о смерти - 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ыла произведена выдача населению необходимых справок о прописке , о прожива-</w:t>
      </w:r>
    </w:p>
    <w:p>
      <w:pPr>
        <w:pStyle w:val="Normal"/>
        <w:jc w:val="both"/>
        <w:rPr/>
      </w:pPr>
      <w:r>
        <w:rPr/>
        <w:t>вании, о принадлежности жилплощади, о собственности скота, земли и т.п.-931 справо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дена работа по вопросам ведения необходимой документации ВУС, работа с призывниками, военнообязанными в запасе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ечении 2016 года также проводилась работа с обращениями граждан. По каждому зарегистрированному обращению было принято соответствующее реш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уществлялась работа по исполнению по нотариальной  документации, такая как:</w:t>
      </w:r>
    </w:p>
    <w:p>
      <w:pPr>
        <w:pStyle w:val="Normal"/>
        <w:jc w:val="both"/>
        <w:rPr/>
      </w:pPr>
      <w:r>
        <w:rPr/>
        <w:t xml:space="preserve">выдача доверенностей на получение пенсии , пособий-  18 шт.; выдача доверенностей на оформление имущества-17 шт.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ряду  с выше перечисленными работами по хозяйственной  деятельности сельсовета велась каждодневная работа по обеспечению нормального функционирования посёлков(организация пропуска талых вод, водообеспечение населения, организация пастьбы скота, работа по уничтожению сорной растительности, выделение  и обработка земли под картофель, и т.д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з-за отсутствия необходимых средств: не проведена пожарная сигнализация в СДК; не проведено ограждение кладбища в п. Огонёк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ая численность населения 658 человек, из них 630  жителей в п.Красногорский,28 жителя  в п.Огонёк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енсионеров 159 человек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Инвалидов 48 человек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детей школьного возраста 66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детей дошкольного возраста 62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многодетных семей -14 </w:t>
      </w:r>
    </w:p>
    <w:p>
      <w:pPr>
        <w:pStyle w:val="Normal"/>
        <w:jc w:val="both"/>
        <w:rPr/>
      </w:pPr>
      <w:r>
        <w:rPr/>
        <w:t>Вдов участников ВОВ – 4 человек</w:t>
      </w:r>
    </w:p>
    <w:p>
      <w:pPr>
        <w:pStyle w:val="Normal"/>
        <w:jc w:val="both"/>
        <w:rPr/>
      </w:pPr>
      <w:r>
        <w:rPr/>
        <w:t>Тружеников  тыла – 8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Хотя муниципальным образованием ведётся большая работа, однако у нас имеются и недостатки, на которые мы должны обратить серьёзное внимание в 2017 году по отдельным критериям добиться лучших результатов.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1:00Z</dcterms:created>
  <dc:creator>1</dc:creator>
  <dc:description/>
  <cp:keywords/>
  <dc:language>en-US</dc:language>
  <cp:lastModifiedBy>1</cp:lastModifiedBy>
  <cp:lastPrinted>2016-03-31T12:21:00Z</cp:lastPrinted>
  <dcterms:modified xsi:type="dcterms:W3CDTF">2017-03-31T10:35:00Z</dcterms:modified>
  <cp:revision>10</cp:revision>
  <dc:subject/>
  <dc:title> </dc:title>
</cp:coreProperties>
</file>