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.03.2017                                                                                        №5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Красн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горский сельсовет за 2016 год по расходам в сумме 3 541,7 тыс.рублей , по доходам в сумме 4 123,2 тыс.рублей с профицитом в сумме 58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16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16 год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официального опубликования( 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7  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муниципального образования Красногорский сельсовет з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53"/>
        <w:gridCol w:w="1525"/>
        <w:gridCol w:w="1468"/>
        <w:gridCol w:w="1466"/>
        <w:gridCol w:w="20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16 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16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по сумме (+) перевыполнение, (-)недовыполнение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1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доходо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</w:tr>
      <w:tr>
        <w:trPr>
          <w:trHeight w:val="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60,0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,0</w:t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ос.рег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бюджетной системы 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на поддержку мер по обеспечению сбалансированности бюджетов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.расходов, 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акци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20.03.2017 №5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center"/>
        <w:rPr/>
      </w:pPr>
      <w:r>
        <w:rPr/>
        <w:t xml:space="preserve">Расходов бюджета муниципального образования Красногорский сельсовет за 2016г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24"/>
        <w:gridCol w:w="1314"/>
        <w:gridCol w:w="1319"/>
        <w:gridCol w:w="12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  <w:p>
            <w:pPr>
              <w:pStyle w:val="Normal"/>
              <w:rPr/>
            </w:pPr>
            <w:r>
              <w:rPr/>
              <w:t>с учетом измен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 за 2015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</w:tr>
      <w:tr>
        <w:trPr>
          <w:trHeight w:val="9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0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юсти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0</w:t>
            </w:r>
          </w:p>
        </w:tc>
      </w:tr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,0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,0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,0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</w:t>
            </w:r>
          </w:p>
        </w:tc>
      </w:tr>
      <w:tr>
        <w:trPr>
          <w:trHeight w:val="3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4:00Z</dcterms:created>
  <dc:creator>1</dc:creator>
  <dc:description/>
  <cp:keywords/>
  <dc:language>en-US</dc:language>
  <cp:lastModifiedBy>1</cp:lastModifiedBy>
  <cp:lastPrinted>2017-03-31T16:19:00Z</cp:lastPrinted>
  <dcterms:modified xsi:type="dcterms:W3CDTF">2017-03-31T10:23:00Z</dcterms:modified>
  <cp:revision>25</cp:revision>
  <dc:subject/>
  <dc:title> </dc:title>
</cp:coreProperties>
</file>