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08.11. 2021                                                                                                          №39   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3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6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руководствуясь  статьей 22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решению Совета депутатов № 35 от 28 ноября 2016 года «Об утверждении Положения «О земельном налог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одпункт 1 пункта 2 «Налоговые ставки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0,30  процента в отношении земельных участков отнесенных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бнародованию и размещению на сайте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публикования, но не ранее 1 января 2022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расногорский сельсовет                                          В.Г.Шангин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расногорский сельсовет                                         В.И.Гоменюк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06701E818CDCCE96E6364AB14A6D70A46057BEBBF2F689FDB1087F0E1D5F4074C446D48D14F4C1A1X1JD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GEG</dc:creator>
  <dc:description/>
  <cp:keywords/>
  <dc:language>en-US</dc:language>
  <cp:lastModifiedBy>Красногорский</cp:lastModifiedBy>
  <cp:lastPrinted>2019-11-28T12:34:00Z</cp:lastPrinted>
  <dcterms:modified xsi:type="dcterms:W3CDTF">2021-11-10T07:16:00Z</dcterms:modified>
  <cp:revision>17</cp:revision>
  <dc:subject/>
  <dc:title>                                                       </dc:title>
</cp:coreProperties>
</file>