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8"/>
          <w:szCs w:val="28"/>
        </w:rPr>
        <w:t>28.05.2021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19 от 30.12.2020 года «О бюджете муниципального образования Красногорский сельсовет на 2021 год и плановый период 2022-2023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ст. 48 Устава муниципального образования Красногорский сельсовет, Бюджетным кодексом РФ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19 от 30 декабря 2020 года « О бюджете муниципального образования Красногорский сельсовет на 2021г и плановый период 2022-2023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 сочетание 2021года  в сумме 3413,2 тыс.рублей заменить сочетанием 3854,6 тыс.рублей, дефицит составил в сумме 441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2-4, №9,    10 изложить в новой редакции согласно приложениям №1, №2,№3,№4,№5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  01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В.И.Гоменю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Г.Шан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депутатов от    28.05.2021 №3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от 30 .12.2020    №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9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5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,5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3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депутатов от   28 .05.2021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 30.12.2020    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КРАСНОГОРСКИЙ сельсовет на 2022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869"/>
        <w:gridCol w:w="850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1,6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,0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80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5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3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депутатов от    28.05.2021 № 3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30 .12.2020   №19  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szCs w:val="20"/>
        </w:rPr>
        <w:t>МУНИЦИПАЛЬНОГО ОБРАЗОВАНИЯ КРАСНОГОР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1-2023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540"/>
        <w:gridCol w:w="540"/>
        <w:gridCol w:w="1579"/>
        <w:gridCol w:w="709"/>
        <w:gridCol w:w="773"/>
        <w:gridCol w:w="1022"/>
        <w:gridCol w:w="850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,0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чи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5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3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депутатов от   28 .05.2021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 xml:space="preserve">                        от  30.12.2020  №  19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КРАСНОГОР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2-2023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6,1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9-2023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5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3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7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1,6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депутатов от    28.05.2021 №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№      </w:t>
      </w:r>
      <w:r>
        <w:rPr>
          <w:bCs/>
        </w:rPr>
        <w:t xml:space="preserve">19       от 30.12.2020г </w:t>
      </w:r>
    </w:p>
    <w:p>
      <w:pPr>
        <w:pStyle w:val="Normal"/>
        <w:tabs>
          <w:tab w:val="clear" w:pos="708"/>
          <w:tab w:val="left" w:pos="124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ния «Красногорский сельсовет» на 2021 год и на плановый период 2022-2023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86"/>
        <w:gridCol w:w="1417"/>
        <w:gridCol w:w="1418"/>
        <w:gridCol w:w="149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4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4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4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4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1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8:00Z</dcterms:created>
  <dc:creator>User</dc:creator>
  <dc:description/>
  <cp:keywords/>
  <dc:language>en-US</dc:language>
  <cp:lastModifiedBy>Красногорский</cp:lastModifiedBy>
  <cp:lastPrinted>2021-05-24T10:15:00Z</cp:lastPrinted>
  <dcterms:modified xsi:type="dcterms:W3CDTF">2021-05-24T07:20:00Z</dcterms:modified>
  <cp:revision>33</cp:revision>
  <dc:subject/>
  <dc:title> </dc:title>
</cp:coreProperties>
</file>