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ИЙ 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09.2020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нном и персональном составе постоянных комиссий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, положением «О постоянных комиссиях Совета депутатов муниципального образования Красногорский сельсовет», Совет депутатов муниципального образования Красногорский сельсовет РЕШИЛ: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разовать постоянные комиссии: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 xml:space="preserve">- по бюджетной политике в количестве 3 депутатов, в составе: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лгакова Марина Самигулловна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зунов Александр Сергеевич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зунова Жанна Ашотовна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 xml:space="preserve">- по социальной политике в количестве 3 депутатов в составе: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латов Руслан Рахимъянович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апко Сергей Сергеевич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рзаханова Галина Николаевна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горский сельсовет                          Гоменюк В.И.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8:00Z</dcterms:created>
  <dc:creator>Красногорский с/совет</dc:creator>
  <dc:description/>
  <cp:keywords/>
  <dc:language>en-US</dc:language>
  <cp:lastModifiedBy>Красногорский</cp:lastModifiedBy>
  <cp:lastPrinted>2020-09-25T15:42:00Z</cp:lastPrinted>
  <dcterms:modified xsi:type="dcterms:W3CDTF">2020-09-25T10:42:00Z</dcterms:modified>
  <cp:revision>10</cp:revision>
  <dc:subject/>
  <dc:title>СОВЕТ ДЕПУТАТОВ</dc:title>
</cp:coreProperties>
</file>