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.2021                                                                                             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расногор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овет з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формирования доходов, осуществления расходов местного бюджета, осуществления контроля исполнения бюджета муниципального образования и на основании данных администрации сельсовета о ходе исполнения бюджета, Совет депутатов муниципального образования Красногорский сель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ет об исполнении бюджета муниципального образования Красногорский сельсовет за 2020 год по расходам в сумме 3538,0 тыс.рублей , по доходам в сумме 3399,6 тыс.рублей с профицитом в сумме 138,4 тыс. рубл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за 2020 год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пределению расходов муниципального бюджета за 2020 год по разделам функциональной классификации расходов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обнародовать путем вывешивания на специально отведе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решение вступает в силу  после официального опубликования( 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 Красногорский сельсовет                   Красногорский сельсо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И.Гоменюк                                              В.Г.Шан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3.2021  №2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СПОЛНЕНИЕ </w:t>
      </w:r>
    </w:p>
    <w:p>
      <w:pPr>
        <w:pStyle w:val="Normal"/>
        <w:jc w:val="center"/>
        <w:rPr/>
      </w:pPr>
      <w:r>
        <w:rPr/>
        <w:t>бюджета муниципального образования Красногорский сельсовет за 202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Доходы бюджет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843"/>
        <w:gridCol w:w="1275"/>
        <w:gridCol w:w="1418"/>
        <w:gridCol w:w="1134"/>
      </w:tblGrid>
      <w:tr>
        <w:trPr>
          <w:trHeight w:val="7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4"/>
        <w:gridCol w:w="1843"/>
        <w:gridCol w:w="1275"/>
        <w:gridCol w:w="1418"/>
        <w:gridCol w:w="1134"/>
      </w:tblGrid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6 35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9 66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4,59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8 05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44,5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1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5,4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1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5,4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2 71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6,7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69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05,34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69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05,3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9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079,6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9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79,6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92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77,19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92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77,1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 16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 16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03,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03,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9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03,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 93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1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8,7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1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8,7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 02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4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4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89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89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351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99510000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0 35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1 60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0 35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0 35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85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85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85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85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85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85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5160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0245160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70503010000015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881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4" w:hRule="atLeast"/>
        </w:trPr>
        <w:tc>
          <w:tcPr>
            <w:tcW w:w="10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3.2021  №2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УНКЦИОНАЛЬНАЯ СТРУКТУРА</w:t>
      </w:r>
    </w:p>
    <w:p>
      <w:pPr>
        <w:pStyle w:val="Normal"/>
        <w:jc w:val="center"/>
        <w:rPr/>
      </w:pPr>
      <w:r>
        <w:rPr/>
        <w:t>Расходов бюджета муниципального образования Красногорский сельсовет за 2020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2. РАСХОДЫ БЮДЖЕТА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76"/>
        <w:gridCol w:w="2409"/>
        <w:gridCol w:w="1418"/>
        <w:gridCol w:w="3260"/>
        <w:gridCol w:w="1418"/>
      </w:tblGrid>
      <w:tr>
        <w:trPr>
          <w:trHeight w:val="7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1 357,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8 052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304,9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0 4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 589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810,03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3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53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69,34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сельских поселений "Муниципальная политика на 2017-2021 годы"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22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3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53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69,34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221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3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53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69,3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2 221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3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53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69,3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22101101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3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53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69,3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221011012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3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53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69,3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221011012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3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41 53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69,3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221011012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5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15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1,38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221011012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8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37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7,9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 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 05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40,69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сельских поселений "Муниципальная политика на 2017-2021 годы"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22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 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 05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40,69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221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 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 05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40,6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221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 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 05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40,6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22101100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 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 05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40,6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221011002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 32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75,9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221011002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 32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75,9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221011002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24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3,52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2210110020 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221011002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7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4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22101100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21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89,77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22101100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21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89,7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221011002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7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24,1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22101100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134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65,6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221011002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5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221011002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5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221011002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221011002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5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7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7 775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в муниципальных образования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7 77500900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7 775009008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7 7750090080 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77500000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775000005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7750000050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857,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85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857,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85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2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857,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85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2010151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857,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85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20101511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857,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85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20101511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857,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85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20101511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274,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274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20101511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83,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8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5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 50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96,3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5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 50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96,3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2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5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 50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96,37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20201700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5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 50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96,3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20201700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5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 50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96,37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20201700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5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 50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96,3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20201700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5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 50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96,3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78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219,8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78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219,8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2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78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219,87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20301907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78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219,8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20301907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78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219,87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20301907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78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219,8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20301907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78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219,8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2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местных нормативов градостроительного проектирования сель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20701917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20701917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20701917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20701917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 02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45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65,3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02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2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02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20303908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02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20303908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02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20303908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02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20303908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02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77500000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77500000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77500000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77500000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78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5,3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78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5,3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0302908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78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5,3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0302908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78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5,38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0302908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78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5,3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0302908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78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5,3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 98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57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08,7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 98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57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08,7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 98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57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08,7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 – досугового обслуживания на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0401712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58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66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13,9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04017125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6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69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03,4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04017125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6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69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03,4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040171250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6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80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0,09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040171250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886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3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0401712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28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869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10,48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0401712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28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869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10,4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0401712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28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869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10,4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04017125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7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04017125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7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0402712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4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30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94,8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04027127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0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4,8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04027127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0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4,8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040271270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6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3,88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040271270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39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0,9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0402712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0402712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0402712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04027127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3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204027127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3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5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5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2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5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я за выслугу лет муниципальным служащи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20601205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5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206012058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5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2060120580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5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2060120580 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5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1 2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1 20501716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1 20501716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1 20501716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1 20501716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1 77500600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1 775006004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1 7750060040 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сельских поселений "Муниципальная политика на 2017-2021 годы"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22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221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олнения передаваемых полномочий по централизованной бухгалтерии"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22102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централизованной бухгалтер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2210270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221027018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221027018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5 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8 389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44:00Z</dcterms:created>
  <dc:creator>1</dc:creator>
  <dc:description/>
  <cp:keywords/>
  <dc:language>en-US</dc:language>
  <cp:lastModifiedBy>Красногорский</cp:lastModifiedBy>
  <cp:lastPrinted>2021-03-23T11:11:00Z</cp:lastPrinted>
  <dcterms:modified xsi:type="dcterms:W3CDTF">2021-03-23T06:12:00Z</dcterms:modified>
  <cp:revision>59</cp:revision>
  <dc:subject/>
  <dc:title> </dc:title>
</cp:coreProperties>
</file>