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ГОРСКИЙ СЕЛЬ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19.01.2021                                                                                  № 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главы сельсовета  о работе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Красногорский сельсовет за 2020 год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Заслушав и обсудив отчёт главы сельсовета о работе муниципального образования Красногорский сельсовет за 2020 год , решили принять к сведению (отчёт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Решение вступает в силу  после официального   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                                                                                        </w:t>
      </w:r>
      <w:r>
        <w:rPr>
          <w:color w:val="000000"/>
          <w:spacing w:val="-1"/>
          <w:w w:val="101"/>
          <w:sz w:val="28"/>
          <w:szCs w:val="28"/>
        </w:rPr>
        <w:t>Красногорский</w:t>
      </w:r>
      <w:r>
        <w:rPr>
          <w:bCs/>
          <w:sz w:val="28"/>
          <w:szCs w:val="28"/>
        </w:rPr>
        <w:t xml:space="preserve"> сельсовет                                                    В.И.Гом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расногорский сельсовет</w:t>
      </w:r>
    </w:p>
    <w:p>
      <w:pPr>
        <w:pStyle w:val="Normal"/>
        <w:jc w:val="right"/>
        <w:rPr>
          <w:b/>
          <w:b/>
        </w:rPr>
      </w:pPr>
      <w:r>
        <w:rPr>
          <w:b/>
        </w:rPr>
        <w:t>Асеке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Т Ч Ё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сельсовета о работе муниципального образования Красногорский сельсове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/>
        <w:t xml:space="preserve">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>Администрация муниципального образования Красногорский сельсовет   является территориальным органом муниципального образования «Асекеевский район» . В состав сельсовета входят два населённых пункта: п.Красногорский и п.Огонёк с общей численностью населения  565 человек, из них 552  жителей в п.Красногорский,13 жителя  в п.Огонёк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Пенсионеров 191 человек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Инвалидов 41 человек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детей школьного возраста 46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детей дошкольного возраста 70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многодетных семей -14 </w:t>
      </w:r>
    </w:p>
    <w:p>
      <w:pPr>
        <w:pStyle w:val="Normal"/>
        <w:jc w:val="both"/>
        <w:rPr/>
      </w:pPr>
      <w:r>
        <w:rPr/>
        <w:t>На данный момент Вдов участников ВОВ – 1 человек</w:t>
      </w:r>
    </w:p>
    <w:p>
      <w:pPr>
        <w:pStyle w:val="Normal"/>
        <w:jc w:val="both"/>
        <w:rPr/>
      </w:pPr>
      <w:r>
        <w:rPr/>
        <w:t>Тружеников  тыла – 5 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собственности сельсовета находится здание сельского Дома культуры, в котором размещаются библиотека и администрация сельсовета,  газовая котельна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юджет муниципального образования является дотационным, т.е. более 70 % доходов поступает из областного бюджета в виде дотаций, субсидий и субвенций. 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 xml:space="preserve">Бюджет Красногорского сельсовета  за 2020 год исполнен: по доходам  всего  на – 3399663,26 рублей, расходы сельсовета составили – 3538052,91 руб.   Дефицит бюджета составляет 00000 рублей.  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 xml:space="preserve">Сведения об исполнении бюджета </w:t>
      </w:r>
    </w:p>
    <w:tbl>
      <w:tblPr>
        <w:tblW w:w="10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029"/>
        <w:gridCol w:w="2006"/>
        <w:gridCol w:w="1607"/>
        <w:gridCol w:w="1336"/>
        <w:gridCol w:w="1841"/>
      </w:tblGrid>
      <w:tr>
        <w:trPr>
          <w:trHeight w:val="679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  <w:br/>
              <w:t>по бюджетной</w:t>
              <w:br/>
              <w:t xml:space="preserve">классификации 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ные </w:t>
              <w:br/>
              <w:t>бюджетные</w:t>
              <w:br/>
              <w:t>назначения</w:t>
              <w:br/>
              <w:t>(прогнозные</w:t>
              <w:br/>
              <w:t>показатели)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,</w:t>
              <w:br/>
              <w:t>руб.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исполнения</w:t>
            </w:r>
          </w:p>
        </w:tc>
      </w:tr>
      <w:tr>
        <w:trPr>
          <w:trHeight w:val="679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,</w:t>
              <w:br/>
              <w:t>%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сполнено</w:t>
              <w:br/>
              <w:t>сумма, руб.</w:t>
            </w:r>
          </w:p>
        </w:tc>
      </w:tr>
      <w:tr>
        <w:trPr>
          <w:trHeight w:val="25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Доходы бюджета, всего</w:t>
              <w:br/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6357,8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9663,2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94,59</w:t>
            </w:r>
          </w:p>
        </w:tc>
      </w:tr>
      <w:tr>
        <w:trPr>
          <w:trHeight w:val="28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920,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79,60</w:t>
            </w:r>
          </w:p>
        </w:tc>
      </w:tr>
      <w:tr>
        <w:trPr>
          <w:trHeight w:val="28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5,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5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922,8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8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77,19</w:t>
            </w:r>
          </w:p>
        </w:tc>
      </w:tr>
      <w:tr>
        <w:trPr>
          <w:trHeight w:val="28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.лиц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713,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,3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86,70</w:t>
            </w:r>
          </w:p>
        </w:tc>
      </w:tr>
      <w:tr>
        <w:trPr>
          <w:trHeight w:val="28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. нало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96,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03,50</w:t>
            </w:r>
          </w:p>
        </w:tc>
      </w:tr>
      <w:tr>
        <w:trPr>
          <w:trHeight w:val="28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.лиц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11,2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8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88,76</w:t>
            </w:r>
          </w:p>
        </w:tc>
      </w:tr>
      <w:tr>
        <w:trPr>
          <w:trHeight w:val="28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.лиц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021,3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.пошли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28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9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9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на поддержку мер по сбалансированности бю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7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57,8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57,8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гос. регистрацию актов граж.сос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8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5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поступления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асходы бюджета, всего</w:t>
              <w:br/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1357,8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8052,9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7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304,94</w:t>
            </w:r>
          </w:p>
        </w:tc>
      </w:tr>
      <w:tr>
        <w:trPr>
          <w:trHeight w:val="48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3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530,6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5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69,34</w:t>
            </w:r>
          </w:p>
        </w:tc>
      </w:tr>
      <w:tr>
        <w:trPr>
          <w:trHeight w:val="48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059,3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4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40,69</w:t>
            </w:r>
          </w:p>
        </w:tc>
      </w:tr>
      <w:tr>
        <w:trPr>
          <w:trHeight w:val="48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инский уче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57,8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57,8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ая безопасность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фон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5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503,6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96,37</w:t>
            </w:r>
          </w:p>
        </w:tc>
      </w:tr>
      <w:tr>
        <w:trPr>
          <w:trHeight w:val="48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780,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3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219,87</w:t>
            </w:r>
          </w:p>
        </w:tc>
      </w:tr>
      <w:tr>
        <w:trPr>
          <w:trHeight w:val="48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ком.хоз-в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ком хоз-в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0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96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</w:tr>
      <w:tr>
        <w:trPr>
          <w:trHeight w:val="48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784,6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15,38</w:t>
            </w:r>
          </w:p>
        </w:tc>
      </w:tr>
      <w:tr>
        <w:trPr>
          <w:trHeight w:val="48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88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566,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13,9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48</w:t>
            </w:r>
          </w:p>
        </w:tc>
      </w:tr>
      <w:tr>
        <w:trPr>
          <w:trHeight w:val="48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енс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05,1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94,8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95</w:t>
            </w:r>
          </w:p>
        </w:tc>
      </w:tr>
      <w:tr>
        <w:trPr>
          <w:trHeight w:val="48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культура и спорт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48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.долг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изованная бухгалтер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К межбюджетные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 межбюджетные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7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7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/профицит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3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7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Источники финансирования дефицита бюджета, всего</w:t>
              <w:br/>
              <w:t xml:space="preserve">    из них не исполнено: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138389,6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0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389,6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летний период администрацией сельсовета была организована и проведена работа по уничтожению амброзии и сорной растительности.  Были организованы и проведены субботники по уборке территорий населённых пунктов и кладбищ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территории администрации находится одна средне-образовательная школа. Школа лицензирована согласно закона «Об образовании». Все дети школьного возраста проживающие на территории администрации получают образование в Красногорской школе и в школе с.Подлесное Грачёвского района Оренбургской обла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организации досуга и повышения общего развития при доме культуры  и школе посёлка  администрации функционируют ряд кружков и спортивных секци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ащиеся ежедневно обеспечиваются горячим питан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расногорская средняя школа отапливается отдельной газовой котельной, за отопительный  период 2020 года вопросов по теплоснабжению не возникало, в здании поддерживался установленный тепловой режи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бота администрации Красногорского сельсовета осуществляется согласно разработанных и утверждённых  главой администрации Красногорского сельсовета годового плана работы Совета депутатов и  квартальных  планов работы администрации сельсовета. </w:t>
      </w:r>
    </w:p>
    <w:p>
      <w:pPr>
        <w:pStyle w:val="Normal"/>
        <w:jc w:val="both"/>
        <w:rPr/>
      </w:pPr>
      <w:r>
        <w:rPr/>
        <w:t xml:space="preserve">В 2020 году было проведено -11 сессий Совета депутатов Красногорского сельсовета на которых было принято 34 решений . Главой администрации сельсовета было издано 48 постановлений и 19 распоряжения по основной деятельности и 8 распоряжений по личному составу. Копии изданных решений постановлений и распоряжений по основной деятельности были направлены в районную прокуратуру и в орг.отдел Асекеевского района. </w:t>
      </w:r>
    </w:p>
    <w:p>
      <w:pPr>
        <w:pStyle w:val="Normal"/>
        <w:jc w:val="both"/>
        <w:rPr/>
      </w:pPr>
      <w:r>
        <w:rPr/>
        <w:t xml:space="preserve">За 2019 год проведёно три собрания граждан где рассматривались следующие  вопросы: </w:t>
      </w:r>
    </w:p>
    <w:p>
      <w:pPr>
        <w:pStyle w:val="Normal"/>
        <w:jc w:val="both"/>
        <w:rPr/>
      </w:pPr>
      <w:r>
        <w:rPr/>
        <w:t>отчет главы сельсовета, по  найму пастухов частного сектора, о санитарном состоянии личных подворий , кладбищ, о вывозе навоза с личных подворий, о подготовке к осеннее – зимнему пожароопасному период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ой администрации и специалистом сельсовета ведётся приём граждан по личным вопросам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 повышения уровня знаний населения в плане действующего законодательства, а также сведений о данной территории сельсовет оборудован стендами: информация  о Совете  депутатов Красногорского сельсовета, военно-учётного стола, информация о порядке оформления детских пособий, пособий на субсид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тенды также оборудованы в СДК, в школе с данными об истории родного края и о ветеранах Великой Отечественной войны.</w:t>
      </w:r>
    </w:p>
    <w:p>
      <w:pPr>
        <w:pStyle w:val="Normal"/>
        <w:jc w:val="both"/>
        <w:rPr/>
      </w:pPr>
      <w:r>
        <w:rPr/>
        <w:t>Так же создан свой сайт , где можно получить интересующую информ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ным документом похозяйственного  учёта на селе является похозяйственная книга. На основании этих книг даются квартальные отчёты в отдел статистики по населению, по скоту, птице, земле, жиль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Ежегодный отчёт сдается в центр занятости населения района о гражданах имеющих работу, не имеющих работу, молодёжи и т.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территории администрации находится участковая амбулатория . Амбулатория отапливается от своей котельной газом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территории Красногорского сельсовета работает  участковый инспектор,  с которым в течении деятельности наложено тесное взаимодействие сельсовет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территории сельсовета находится три магазина со смешанными товарами, которые обеспечивают население продуктами питания , бытовой химией , посудой и.т.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территории администрации содержится одна пожарная машина в п.Красногорский. </w:t>
      </w:r>
    </w:p>
    <w:p>
      <w:pPr>
        <w:pStyle w:val="Normal"/>
        <w:jc w:val="both"/>
        <w:rPr/>
      </w:pPr>
      <w:r>
        <w:rPr/>
        <w:t>Члены ДПД периодически проходят проводят обход домовладений  с целью профилактики , вручают каждому владельцу домовладения памятки 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2020 году     для   прохождения службы в рядах Российской Армии был отправлен один  призывник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ряду  с выше перечисленными работами по хозяйственной  деятельности сельсовета велась каждодневная работа по обеспечению нормального функционирования посёлков(организация пропуска талых вод, водообеспечение населения, организация пастьбы скота, работа по уничтожению сорной растительности, выделение  и обработка земли под картофель, и т.д) Проведён косметический ремонт памятника. 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left="360" w:hanging="0"/>
        <w:jc w:val="both"/>
        <w:rPr/>
      </w:pPr>
      <w:r>
        <w:rPr/>
        <w:t xml:space="preserve">Хотя муниципальным образованием ведётся большая работа, однако у нас имеются и недостатки, на которые мы должны обратить серьёзное внимание в 2020 году – это  пьянство,  недобросовестное отношение к уборке прилежащих территорий,  уничтожение сорной растительности на своих приусадебных участках.     </w:t>
      </w:r>
    </w:p>
    <w:p>
      <w:pPr>
        <w:pStyle w:val="Normal"/>
        <w:ind w:left="360" w:hanging="0"/>
        <w:jc w:val="both"/>
        <w:rPr/>
      </w:pPr>
      <w:r>
        <w:rPr/>
        <w:t xml:space="preserve">Так же у нас возникает проблема при  погребении  наших земляков, население стареет, и некому копать могилы, в дальнейшем придётся  начать пользоваться услугами похоронных агентст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24:00Z</dcterms:created>
  <dc:creator>1</dc:creator>
  <dc:description/>
  <cp:keywords/>
  <dc:language>en-US</dc:language>
  <cp:lastModifiedBy>Красногорский</cp:lastModifiedBy>
  <cp:lastPrinted>2021-01-19T14:14:00Z</cp:lastPrinted>
  <dcterms:modified xsi:type="dcterms:W3CDTF">2021-03-26T05:44:00Z</dcterms:modified>
  <cp:revision>10</cp:revision>
  <dc:subject/>
  <dc:title> </dc:title>
</cp:coreProperties>
</file>