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4.2020                                                                                     № 1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 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Красногор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муниципального образования Красногорский сельсовет за 2019 год по расходам в сумме 4090,0 тыс.рублей , по доходам в сумме 4061,2 тыс.рублей с дефицитом в сумме 28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2019 год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муниципального бюджета за 2019 год по разделам функциональной классификации расход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путем вывешивания на специально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 после официального опубликования( 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- председатель Совета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К.Р.Латфулин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20  №1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муниципального образования Красногорский сельсовет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7"/>
        <w:gridCol w:w="1775"/>
        <w:gridCol w:w="1324"/>
        <w:gridCol w:w="1443"/>
        <w:gridCol w:w="1052"/>
      </w:tblGrid>
      <w:tr>
        <w:trPr>
          <w:trHeight w:val="303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2%3AF7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0"/>
          </w:p>
        </w:tc>
      </w:tr>
      <w:tr>
        <w:trPr>
          <w:trHeight w:val="250" w:hRule="atLeast"/>
        </w:trPr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4 695,2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1 229,3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284,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26,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73,54</w:t>
            </w:r>
          </w:p>
        </w:tc>
      </w:tr>
      <w:tr>
        <w:trPr>
          <w:trHeight w:val="2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26,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73,54</w:t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21,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78,29</w:t>
            </w:r>
          </w:p>
        </w:tc>
      </w:tr>
      <w:tr>
        <w:trPr>
          <w:trHeight w:val="4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299,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299,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01,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01,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,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,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471,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8,34</w:t>
            </w:r>
          </w:p>
        </w:tc>
      </w:tr>
      <w:tr>
        <w:trPr>
          <w:trHeight w:val="26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471,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8,34</w:t>
            </w:r>
          </w:p>
        </w:tc>
      </w:tr>
      <w:tr>
        <w:trPr>
          <w:trHeight w:val="16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082,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082,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6,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6,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6,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436,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235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9,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9,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925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925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0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0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16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8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5,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5,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5,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5,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 695,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9 945,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695,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695,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15.04.2020 №13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УНКЦИОНАЛЬНАЯ СТРУКТУРА</w:t>
      </w:r>
    </w:p>
    <w:p>
      <w:pPr>
        <w:pStyle w:val="Normal"/>
        <w:jc w:val="center"/>
        <w:rPr/>
      </w:pPr>
      <w:r>
        <w:rPr/>
        <w:t>Расходов бюджета муниципального образования Красногорский сельсовет за 2019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АСХОДЫ БЮДЖЕТА                                                                                                       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07"/>
        <w:gridCol w:w="1759"/>
        <w:gridCol w:w="1324"/>
        <w:gridCol w:w="1318"/>
        <w:gridCol w:w="1210"/>
      </w:tblGrid>
      <w:tr>
        <w:trPr>
          <w:trHeight w:val="303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4 695,2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0 022,9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72,36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4 8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 885,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14,84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769,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,89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769,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,89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769,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,89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769,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,89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769,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,89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769,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,89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769,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,89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300,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,64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8,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,25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116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3,95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116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3,95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116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3,95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116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3,95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116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3,95</w:t>
            </w:r>
          </w:p>
        </w:tc>
      </w:tr>
      <w:tr>
        <w:trPr>
          <w:trHeight w:val="1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8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71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2,0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8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71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2,0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341,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,99</w:t>
            </w:r>
          </w:p>
        </w:tc>
      </w:tr>
      <w:tr>
        <w:trPr>
          <w:trHeight w:val="8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10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76,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1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11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8,95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11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8,95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80,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32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730,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9,63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3,0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3,0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5,00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8,00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75000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7500000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75000005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95,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89,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89,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6,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6,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354,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5,98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354,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5,98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354,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5,98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354,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5,98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065,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34,37</w:t>
            </w:r>
          </w:p>
        </w:tc>
      </w:tr>
      <w:tr>
        <w:trPr>
          <w:trHeight w:val="8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065,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34,37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065,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34,37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1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1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1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 205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4,9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 205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4,9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205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4,90</w:t>
            </w:r>
          </w:p>
        </w:tc>
      </w:tr>
      <w:tr>
        <w:trPr>
          <w:trHeight w:val="8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205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4,9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205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4,90</w:t>
            </w:r>
          </w:p>
        </w:tc>
      </w:tr>
      <w:tr>
        <w:trPr>
          <w:trHeight w:val="8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205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4,9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205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94,90</w:t>
            </w:r>
          </w:p>
        </w:tc>
      </w:tr>
      <w:tr>
        <w:trPr>
          <w:trHeight w:val="8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транспортной системы муниципального образования на 2019-2023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4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одпрограмма "Развитие дорожного хозяйства муниципальных образова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4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Развитие сети автомобильных дорог общего пользования местного знач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4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4101S04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4101S04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4101S04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4101S04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330,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,48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303908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303908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303908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303908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30,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,48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30,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,48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30,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,48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30,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,48</w:t>
            </w:r>
          </w:p>
        </w:tc>
      </w:tr>
      <w:tr>
        <w:trPr>
          <w:trHeight w:val="8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30,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,48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30,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,48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8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 552,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47,16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8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 552,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47,16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8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 552,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47,16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культурно – досугового обслуживания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447,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2,09</w:t>
            </w:r>
          </w:p>
        </w:tc>
      </w:tr>
      <w:tr>
        <w:trPr>
          <w:trHeight w:val="1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107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2,27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107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2,27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13,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6,24</w:t>
            </w:r>
          </w:p>
        </w:tc>
      </w:tr>
      <w:tr>
        <w:trPr>
          <w:trHeight w:val="10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93,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6,03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340,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9,82</w:t>
            </w:r>
          </w:p>
        </w:tc>
      </w:tr>
      <w:tr>
        <w:trPr>
          <w:trHeight w:val="8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340,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9,82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340,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9,82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104,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7</w:t>
            </w:r>
          </w:p>
        </w:tc>
      </w:tr>
      <w:tr>
        <w:trPr>
          <w:trHeight w:val="1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19,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0,39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19,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0,39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98,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1,11</w:t>
            </w:r>
          </w:p>
        </w:tc>
      </w:tr>
      <w:tr>
        <w:trPr>
          <w:trHeight w:val="10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0,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,28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5,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8</w:t>
            </w:r>
          </w:p>
        </w:tc>
      </w:tr>
      <w:tr>
        <w:trPr>
          <w:trHeight w:val="8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5,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8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5,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8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501716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501716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501716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501716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750060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750060040 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750060040 7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централизованной бухгалтер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70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7018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7018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793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4:00Z</dcterms:created>
  <dc:creator>1</dc:creator>
  <dc:description/>
  <cp:keywords/>
  <dc:language>en-US</dc:language>
  <cp:lastModifiedBy>Красногорский</cp:lastModifiedBy>
  <cp:lastPrinted>2020-04-24T10:46:00Z</cp:lastPrinted>
  <dcterms:modified xsi:type="dcterms:W3CDTF">2020-04-24T05:47:00Z</dcterms:modified>
  <cp:revision>52</cp:revision>
  <dc:subject/>
  <dc:title> </dc:title>
</cp:coreProperties>
</file>