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02.2020                                                                                           № 13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й Совета депутатов муниципального образования Красн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 -ФЗ «Об общих принципах организации местного самоуправления в Российской Федерации», руководствуясь Уставом муниципального образования Красногорский сель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,Совет депутатов муниципального образования, решил:</w:t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Считать утратившим силу следующие решения Совета депутатов:</w:t>
      </w:r>
    </w:p>
    <w:p>
      <w:pPr>
        <w:pStyle w:val="2"/>
        <w:shd w:fill="auto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Решение Совета депутатов муниципального образования Красногорский сельсовет Асекеевского района  от 18.11.2010 №6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земельного налога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2"/>
        <w:shd w:fill="auto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Решение Совета депутатов муниципального образования Красногорский сельсовет Асекеевского района от 18.11.2010 № 8 О передаче осуществления части полномочий муниципальному образованию «Асекеевский район».;</w:t>
      </w:r>
    </w:p>
    <w:p>
      <w:pPr>
        <w:pStyle w:val="2"/>
        <w:shd w:fill="auto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униципального образования Красногорский сельсовет Асекеевского района от 31.12.2009 № 143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по обеспечению малоимущих граждан, проживающих в поселении и нуждающихся в улучшении жилищных условий муниципальному образованию «Асекеевский район».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униципального образования Красногорский сельсовет Асекеевского района от 31.12.2009 № 141 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по градостроительной деятельности муниципальному образованию «Асекеевский район».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Решение Совета депутатов муниципального образования Красногорский сельсовет Асекеевского района от 27.12.2011 № 39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муниципальному образованию «Асекеевский район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униципального образования Красногорский сельсовет Асекеевского района от 05.09.2011 № 3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признания безнадёжными к взысканию и списания недоимки и задолженности по пеням, штрафам по местным налогам и сбора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sz w:val="28"/>
        </w:rPr>
      </w:pPr>
      <w:r>
        <w:rPr>
          <w:color w:val="000000"/>
          <w:spacing w:val="-12"/>
          <w:sz w:val="28"/>
        </w:rPr>
        <w:t xml:space="preserve">         </w:t>
      </w:r>
      <w:r>
        <w:rPr>
          <w:color w:val="000000"/>
          <w:spacing w:val="-12"/>
          <w:sz w:val="28"/>
        </w:rPr>
        <w:t xml:space="preserve">2. </w:t>
      </w:r>
      <w:r>
        <w:rPr>
          <w:color w:val="000000"/>
          <w:sz w:val="28"/>
        </w:rPr>
        <w:t>Решение вступает в силу после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d9645651-7d1e-449d-9b18-3f9c5d9bc5a5" TargetMode="External"/><Relationship Id="rId4" Type="http://schemas.openxmlformats.org/officeDocument/2006/relationships/hyperlink" Target="about:blank?act=d9645651-7d1e-449d-9b18-3f9c5d9bc5a5" TargetMode="External"/><Relationship Id="rId5" Type="http://schemas.openxmlformats.org/officeDocument/2006/relationships/hyperlink" Target="about:blank?act=51f8b817-7fb4-4778-8cee-e8ffbf1c65ec" TargetMode="External"/><Relationship Id="rId6" Type="http://schemas.openxmlformats.org/officeDocument/2006/relationships/hyperlink" Target="about:blank?act=fa57d6b5-3df1-4f5f-898d-458e618dd2cf" TargetMode="External"/><Relationship Id="rId7" Type="http://schemas.openxmlformats.org/officeDocument/2006/relationships/hyperlink" Target="about:blank?act=fcdacb5a-575d-4c12-a3c9-dd94c9d12287" TargetMode="External"/><Relationship Id="rId8" Type="http://schemas.openxmlformats.org/officeDocument/2006/relationships/hyperlink" Target="about:blank?act=8636c78f-82d3-4434-b0ea-fb1eacc88f9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2:00Z</dcterms:created>
  <dc:creator>1</dc:creator>
  <dc:description/>
  <dc:language>en-US</dc:language>
  <cp:lastModifiedBy>Красногорский</cp:lastModifiedBy>
  <cp:lastPrinted>2020-02-25T15:43:00Z</cp:lastPrinted>
  <dcterms:modified xsi:type="dcterms:W3CDTF">2020-02-25T10:46:00Z</dcterms:modified>
  <cp:revision>3</cp:revision>
  <dc:subject/>
  <dc:title/>
</cp:coreProperties>
</file>