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12.2019 г                                                                                     № 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депутатов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статье 1  сочетание по «расходам в сумме: 2019 год -  3439,8  тыс.руб. заменить сочетанием « в сумме  4184,7  тыс.руб» и доходам в сумме 2019год -  3439,8 тыс.руб заменить сочетанием « в сумме 3584,7   тыс.руб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Приложения № 1-4, № 10  изложить в новой редакции согласно приложениям №1, №2,№3,№4,№5  соответственно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бнародования и распространяется на правоотношения, возникшие с 01 янва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К.Р. Латфул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30.12.2019 №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юджета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Красногорский сельсовет на 2019 год и плановый период 2020-2021 г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3361"/>
        <w:gridCol w:w="795"/>
        <w:gridCol w:w="105"/>
        <w:gridCol w:w="900"/>
        <w:gridCol w:w="876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сточн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доход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г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и доходов, облагаемых по налоговой ставке, установленной пунктом 1 статьи 224 Налогового кодекса Российской Федерац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182  1  01  02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06  01030  10 0000 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82  1   06 0604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1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2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 06 06033   10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1  08  04020  01  0000  1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1  1  11  05035  10  0000 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 05  03010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4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1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ы по подакцизным товарам( продукции производимым на территории РФ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000   01  0000  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7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дизельной топлив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3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моторные масл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4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з на автомобильный бенз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00  1  03 0225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8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кциз на примагонный бензин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  1  03 02260   01  0000  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2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акциз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тация бюджетам сельских поселения на выравнивание уровня бюджетной обеспеченност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15001   10 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8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43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9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 2  02  15002  10  0000  1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бюджетам  сельских поселений на осуществление  полномочий по первичному учёту на территории, где отсутствует военный комиссариа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19  2  02  35118  10 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 2  02  20216  10  0000 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19  2 02  4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19  2 02  45160 0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19  2 02  4516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  2 07  00000 00  0000 000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  2 07  05030 10 0000 15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62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5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30.12.2019 №12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 2019 год И ПЛАНОВЫЙ ПЕРИОД 2020-2021 Г  по разделам и подраздела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2"/>
          <w:szCs w:val="22"/>
        </w:rPr>
        <w:t xml:space="preserve">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16"/>
          <w:szCs w:val="16"/>
        </w:rPr>
        <w:t>(</w:t>
      </w:r>
      <w:r>
        <w:rPr>
          <w:b/>
          <w:bCs/>
          <w:caps/>
          <w:sz w:val="18"/>
          <w:szCs w:val="18"/>
        </w:rPr>
        <w:t>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/>
              <w:t>2021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,3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,7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30.12.2019 №128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2019 год И ПЛАНОВЫЙ ПЕРИОД 2020-2021 Г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720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30.12.2019 №1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Cs w:val="28"/>
        </w:rPr>
        <w:t xml:space="preserve">ВИДОВ РАСХОДОВ КЛАССИФИКАЦИИ РАСХОДОВ НА 2019 ГОД И ПЛАНОВЫЙ ПЕРИОД 2020-2021Г»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ЯМ ДЕЯТЕЛЬНОСТИ) И ВИДАМ РАСХ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540"/>
        <w:gridCol w:w="540"/>
        <w:gridCol w:w="1579"/>
        <w:gridCol w:w="709"/>
        <w:gridCol w:w="773"/>
        <w:gridCol w:w="721"/>
        <w:gridCol w:w="718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,3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ргамм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1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,7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>долг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5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от 30.12.2019 №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19 год и плановый период 2020-2021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900"/>
        <w:gridCol w:w="900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8,5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1,7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661.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5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3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муниципальных образований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6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20,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9-06-24T12:51:00Z</cp:lastPrinted>
  <dcterms:modified xsi:type="dcterms:W3CDTF">2019-12-30T04:22:00Z</dcterms:modified>
  <cp:revision>70</cp:revision>
  <dc:subject/>
  <dc:title>СОВЕТ ДЕПУТАТОВ</dc:title>
</cp:coreProperties>
</file>