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РАСНОГОР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0 .12. 2019                                                                                                                         № 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 бюджете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ий сельсовет на  2020 год и плановый период 2021-202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.1 ст. 5 Устава муниципального образования Красногорский сельсовет, Совет депутатов р е ш и л:</w:t>
      </w:r>
      <w:r>
        <w:rPr>
          <w:b/>
        </w:rPr>
        <w:tab/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>
          <w:b/>
        </w:rPr>
        <w:t>Статья 1</w:t>
      </w:r>
      <w:r>
        <w:rPr/>
        <w:t xml:space="preserve">. Утвердить общие характеристики бюджета администрации муниципального образования «Красногорский сельсовет» ( далее – местный бюджет ) </w:t>
      </w:r>
    </w:p>
    <w:p>
      <w:pPr>
        <w:pStyle w:val="Normal"/>
        <w:ind w:firstLine="600"/>
        <w:jc w:val="both"/>
        <w:rPr/>
      </w:pPr>
      <w:r>
        <w:rPr/>
        <w:t xml:space="preserve">- на 2020 год по  расходам в сумме </w:t>
      </w:r>
      <w:r>
        <w:rPr>
          <w:color w:val="000000"/>
        </w:rPr>
        <w:t>3 264,1 тыс.</w:t>
      </w:r>
      <w:r>
        <w:rPr/>
        <w:t xml:space="preserve">  рублей и доходам в сумме  3 264,1 тыс. рублей, </w:t>
      </w:r>
    </w:p>
    <w:p>
      <w:pPr>
        <w:pStyle w:val="Normal"/>
        <w:ind w:firstLine="600"/>
        <w:jc w:val="both"/>
        <w:rPr/>
      </w:pPr>
      <w:r>
        <w:rPr/>
        <w:t xml:space="preserve">- на 2021 год по расходам в сумме 6 748,1    тыс.рублей  и доходам в сумме 6 748,1 тыс.рублей, </w:t>
      </w:r>
    </w:p>
    <w:p>
      <w:pPr>
        <w:pStyle w:val="Normal"/>
        <w:ind w:firstLine="600"/>
        <w:jc w:val="both"/>
        <w:rPr/>
      </w:pPr>
      <w:r>
        <w:rPr/>
        <w:t>- на 2022 год по расходам  в сумме  3 572,3   тыс.рублей  и доходам в сумме 3 572,3  тыс.рублей.</w:t>
      </w:r>
    </w:p>
    <w:p>
      <w:pPr>
        <w:pStyle w:val="Normal"/>
        <w:ind w:firstLine="600"/>
        <w:jc w:val="both"/>
        <w:rPr/>
      </w:pPr>
      <w:r>
        <w:rPr/>
        <w:t>- с дефицитом бюджета  в сумме 0,0 рублей.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Статья  2</w:t>
      </w:r>
      <w:r>
        <w:rPr/>
        <w:t>. Учесть в местном бюджете на 2020 год и плановый период 2021-2022 года поступления доходов  по основным источникам в объеме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3</w:t>
      </w:r>
      <w:r>
        <w:rPr/>
        <w:t>. Утвердить распределение бюджетных ассигнований бюджета муниципального образования Красногорский сельсовет на 2020 год и плановый период 2021-2022 года по разделам и подразделам 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4</w:t>
      </w:r>
      <w:r>
        <w:rPr/>
        <w:t>. Утвердить распределение бюджетных ассигнований бюджета муниципального образования Красногорский сельсовет  на 2020 г и плановый период 2021-2022 г   по ведомственной структуре расходов бюджета классификации расходов бюджетов Российской Федерации согласно приложению № 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5</w:t>
      </w:r>
      <w:r>
        <w:rPr/>
        <w:t>. Утвердить распределение бюджетных ассигнований бюджета муниципального образования Красногорский сельсовет  на 2020г и плановый период 2021-2022 г   по разделам, подразделам, целевым статьям расходов(муниципальным программам и непрограммым направлениям деятельности), видам расходов  классификации расходов бюджетов Российской Федерации согласно приложению № 4 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Статья   6</w:t>
      </w:r>
      <w:r>
        <w:rPr/>
        <w:t xml:space="preserve">. Утвердить в 2020 году и плановом периоде 2021-2022 г 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, в размерах согласно приложению № 5 к настоящему решению.                                                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татья 7</w:t>
      </w:r>
      <w:r>
        <w:rPr>
          <w:bCs/>
        </w:rPr>
        <w:t>.Утвердить перечень главных администраторов доходов бюджета муниципального образования Красногорский сельсовет на 2020 год и плановый период 2021-2022 г  согласно приложению №6 к настоящему решению.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         </w:t>
      </w:r>
      <w:r>
        <w:rPr>
          <w:b/>
          <w:bCs/>
        </w:rPr>
        <w:t>Статья  8</w:t>
      </w:r>
      <w:r>
        <w:rPr>
          <w:bCs/>
        </w:rPr>
        <w:t xml:space="preserve">. </w:t>
      </w:r>
      <w:r>
        <w:rPr/>
        <w:t>Установить, что доходы местного бюджета, поступающие в 2020г и плановый период 2021-2022 г , формируются за счет доходов от уплаты федеральных, региональных и местных налогов и сборов по нормативам, установленным  законодательными актами Российской Федерации, субъекта Российской Федерации и настоящим решением согласно приложения №7 к настоящему решению.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  9</w:t>
      </w:r>
      <w:r>
        <w:rPr>
          <w:bCs/>
        </w:rPr>
        <w:t>. Утвердить источники внутреннего финансирования дефицита бюджета муниципального образования Красногорский сельсовет на 2020 год и плановый период 2021-2022г  согласно приложению № 8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татья 10</w:t>
      </w:r>
      <w:r>
        <w:rPr>
          <w:bCs/>
        </w:rPr>
        <w:t xml:space="preserve">. Утвердить </w:t>
      </w:r>
      <w:r>
        <w:rPr/>
        <w:t>перечень главных администраторов источников финансирования дефицита бюджета муниципального образования Красногорский сельсовет на 2020 год и  плановый период 2021-2022 г»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татья      11. </w:t>
      </w:r>
      <w:r>
        <w:rPr/>
        <w:t xml:space="preserve">Утвердить распределение бюджетных ассигнований муниципального образования Красногорский сельсовет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0 год и плановый период 2021-2022 годов» согласно приложению № 10 к настоящему решению.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татья  12</w:t>
      </w:r>
      <w:r>
        <w:rPr>
          <w:bCs/>
        </w:rPr>
        <w:t xml:space="preserve">. </w:t>
      </w:r>
      <w:r>
        <w:rPr/>
        <w:t>Установить верхний предел муниципального внутреннего долга муниципального образования на 01 января 2021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20 год в сумме 0,0 тыс. рублей.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     </w:t>
      </w:r>
      <w:r>
        <w:rPr>
          <w:b/>
        </w:rPr>
        <w:t>Статья   13</w:t>
      </w:r>
      <w:r>
        <w:rPr/>
        <w:t>. Установить сумму резервного фонда администрации муниципального образования на 2020 год и плановый период 2021-2022 г в размере 1,0 тыс.рублей.</w:t>
      </w:r>
    </w:p>
    <w:p>
      <w:pPr>
        <w:pStyle w:val="TextBody"/>
        <w:rPr>
          <w:bCs/>
        </w:rPr>
      </w:pPr>
      <w:r>
        <w:rPr/>
        <w:t xml:space="preserve">       </w:t>
      </w:r>
      <w:r>
        <w:rPr>
          <w:b/>
        </w:rPr>
        <w:t>Статья  14</w:t>
      </w:r>
      <w:r>
        <w:rPr/>
        <w:t>. Установить сумму для обслуживания государственного (муниципального) долга на 2020 год и плановый период 2021-2022 г в размере 1,0 тыс.рублей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Стать</w:t>
      </w:r>
      <w:r>
        <w:rPr>
          <w:b/>
        </w:rPr>
        <w:t>я   15</w:t>
      </w:r>
      <w:r>
        <w:rPr/>
        <w:t>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0 год и плановый период 2021-2022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 муниципального образования, нарушающих установленный администрацией муниципального 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</w:t>
        <w:tab/>
        <w:t>16</w:t>
      </w:r>
      <w:r>
        <w:rPr/>
        <w:t>. Органы местного самоуправления муниципального образования не вправе принимать в 2020 году и плановом периоде 2021-2022г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татья    17</w:t>
      </w:r>
      <w:r>
        <w:rPr/>
        <w:t>. 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тья      18</w:t>
      </w:r>
      <w:r>
        <w:rPr/>
        <w:t>.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2020 год и плановый период 2021-2022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20 год и плановый период 2021-2022 г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если реализация правового акта частично (не в полной мере) обеспечена источниками финансирования  в местном бюджете, такой правовой акт реализуется и применяется в пределах средств, предусмотренных на эти цели в местном бюджете на 2020 год и плановый период 2021-2022 г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 19</w:t>
      </w:r>
      <w:r>
        <w:rPr/>
        <w:t>.  Делегировать полномочия по администрированию в доход бюджета муниципального образования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919 – Администрация МО Красногорский сельсове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Статья 20</w:t>
      </w:r>
      <w:r>
        <w:rPr/>
        <w:t xml:space="preserve">. </w:t>
      </w:r>
      <w:r>
        <w:rPr>
          <w:color w:val="000000"/>
        </w:rPr>
        <w:t xml:space="preserve">Утвердить на 2019 год и плановый период 2020 и 2021 годов распределение </w:t>
      </w:r>
      <w:r>
        <w:rPr/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1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>
          <w:b/>
        </w:rPr>
        <w:t>Статья 21</w:t>
      </w:r>
      <w:r>
        <w:rPr/>
        <w:t>. Утвердить общий объем бюджетных ассигнований на исполнение публичных нормативных обязательств на 2020 год в сумме 0,0 тыс. рублей, на 2021 год – в сумме 0,0 тыс. рублей, на 2022 год – в сумме 0,0 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22.</w:t>
      </w:r>
      <w:r>
        <w:rPr/>
        <w:t xml:space="preserve"> Утвердить </w:t>
      </w:r>
      <w:r>
        <w:rPr>
          <w:color w:val="000000"/>
        </w:rPr>
        <w:t>распределение бюджетных ассигнований на исполнение публичных нормативных обязательств бюджета муниципального образования Красногорский сельсовет на 2020 год и на плановый период 2021 и 2022 годов</w:t>
      </w:r>
      <w:r>
        <w:rPr/>
        <w:t xml:space="preserve"> согласно приложению 12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</w:t>
      </w:r>
      <w:r>
        <w:rPr>
          <w:b/>
        </w:rPr>
        <w:t>Статья 23</w:t>
      </w:r>
      <w:r>
        <w:rPr/>
        <w:t xml:space="preserve">. Утвердить </w:t>
      </w:r>
      <w:r>
        <w:rPr>
          <w:color w:val="000000"/>
        </w:rPr>
        <w:t>на 2020 год и на плановый период 2021 и 2022 годов</w:t>
      </w:r>
      <w:r>
        <w:rPr/>
        <w:t xml:space="preserve"> распределение дотаций, перечисляемой бюджетам сельских поселений за счет областного бюджета согласно приложению 13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</w:t>
      </w:r>
      <w:r>
        <w:rPr>
          <w:b/>
        </w:rPr>
        <w:t>Статья  24.</w:t>
      </w:r>
      <w:r>
        <w:rPr/>
        <w:t xml:space="preserve"> </w:t>
      </w:r>
      <w:r>
        <w:rPr>
          <w:color w:val="000000"/>
        </w:rPr>
        <w:t>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0 год и на плановый период 2021 и 2022 годов согласно приложению 14 к настоящему ре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Статья 25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/>
        <w:t>Настоящее решение вступает в силу с 1 января 2020 года и подлежит обнародова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Глава сельсовета</w:t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          К.Р.Латфул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   30 .12.2019    №12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оступлений доходов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горский сельсовет на 2020 год и плановый период 2021-2022 г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407"/>
        <w:gridCol w:w="1072"/>
        <w:gridCol w:w="1043"/>
        <w:gridCol w:w="904"/>
      </w:tblGrid>
      <w:tr>
        <w:trPr>
          <w:trHeight w:val="296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47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собственны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 0200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 0201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</w:t>
            </w:r>
          </w:p>
        </w:tc>
      </w:tr>
      <w:tr>
        <w:trPr>
          <w:trHeight w:val="1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1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12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0</w:t>
            </w:r>
          </w:p>
        </w:tc>
      </w:tr>
      <w:tr>
        <w:trPr>
          <w:trHeight w:val="6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58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 05000 0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37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1  05035 1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,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,0</w:t>
            </w:r>
          </w:p>
        </w:tc>
      </w:tr>
      <w:tr>
        <w:trPr>
          <w:trHeight w:val="9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0000 0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3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37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</w:tr>
      <w:tr>
        <w:trPr>
          <w:trHeight w:val="9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убвенция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 ДО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2,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30.12.2019    № 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бюджета муниципального образования «Красногорский сельсовет»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0 год И ПЛАНОВЫЙ ПЕРИОД 2021-2022 Г  по разделам и подразделам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     (тыс.руб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00"/>
        <w:gridCol w:w="900"/>
        <w:gridCol w:w="897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9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</w:tr>
      <w:tr>
        <w:trPr>
          <w:trHeight w:val="2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е выборов и референдумов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4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1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2,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 30 .12.2019     №12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/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СХОДОВ бюджета муниципального образования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«Красногорский сельсовет »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на 2020 год И ПЛАНОВЫЙ ПЕРИОД 2021-2022 Г </w:t>
      </w:r>
    </w:p>
    <w:p>
      <w:pPr>
        <w:pStyle w:val="Normal"/>
        <w:ind w:right="-37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тыс. руб</w:t>
      </w:r>
      <w:r>
        <w:rPr/>
        <w:t>.)</w:t>
      </w:r>
    </w:p>
    <w:tbl>
      <w:tblPr>
        <w:tblW w:w="964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720"/>
        <w:gridCol w:w="540"/>
        <w:gridCol w:w="540"/>
        <w:gridCol w:w="1579"/>
        <w:gridCol w:w="709"/>
        <w:gridCol w:w="773"/>
        <w:gridCol w:w="721"/>
        <w:gridCol w:w="718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8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,3</w:t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0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5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муниципальных образ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9-2023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8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5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Красногор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7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5</w:t>
            </w:r>
          </w:p>
        </w:tc>
      </w:tr>
      <w:tr>
        <w:trPr>
          <w:trHeight w:val="33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 Переселение граждан  муниципального образования Красногорский сельсовет асекеевского района Оренбургской области из аварийного жилищного фонда на 2019-2025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капитальных вложений в объекты муниципальной собственности в  рамках подпрограммы «Переселение граждан из аварийного жилищного фонда Оренбургской области» гос.программы «Стимулирование развития жилищного строительства в Оренбург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4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4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4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4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,3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 30.12.2019   №127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 xml:space="preserve">МУНИЦИПАЛЬНОГО ОБРАЗОВАНИЯ «КРАСНОГОРСКИЙ СЕЛЬСОВЕТ» ПОДГРУППАМ 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 xml:space="preserve">ВИДОВ РАСХОДОВ КЛАССИФИКАЦИИ РАСХОДОВ НА 2020 ГОД И ПЛАНОВЫЙ ПЕРИОД 2021-2022Г»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2"/>
          <w:szCs w:val="22"/>
        </w:rPr>
        <w:t>НАПРАВЛЕНИЯМ ДЕЯТЕЛЬНОСТИ) И ВИДАМ РАСХОД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660" w:leader="none"/>
          <w:tab w:val="left" w:pos="7380" w:leader="none"/>
        </w:tabs>
        <w:rPr/>
      </w:pPr>
      <w:r>
        <w:rPr/>
      </w:r>
    </w:p>
    <w:tbl>
      <w:tblPr>
        <w:tblW w:w="989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84"/>
        <w:gridCol w:w="846"/>
        <w:gridCol w:w="574"/>
        <w:gridCol w:w="1654"/>
        <w:gridCol w:w="580"/>
        <w:gridCol w:w="699"/>
        <w:gridCol w:w="687"/>
        <w:gridCol w:w="774"/>
      </w:tblGrid>
      <w:tr>
        <w:trPr>
          <w:trHeight w:val="80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ind w:right="1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1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0</w:t>
            </w:r>
          </w:p>
        </w:tc>
      </w:tr>
      <w:tr>
        <w:trPr>
          <w:trHeight w:val="53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31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85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1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 Красногорский сельсовет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89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73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12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28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муниципальных образова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5 00 9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9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</w:tr>
      <w:tr>
        <w:trPr>
          <w:trHeight w:val="6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0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50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5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9-2023г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2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8,0</w:t>
            </w:r>
          </w:p>
        </w:tc>
      </w:tr>
      <w:tr>
        <w:trPr>
          <w:trHeight w:val="14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16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0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9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Красногор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7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5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 Переселение граждан  муниципального образования Красногорский сельсовет асекеевского района Оренбургской области из аварийного жилищного фонда на 2019-2025г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капитальных вложений в объекты муниципальной собственности в  рамках подпрограммы «Переселение граждан из аварийного жилищного фонда Оренбургской области» гос.программы «Стимулирование развития жилищного строительства в Оренбург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19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27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28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20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19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18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4</w:t>
            </w:r>
          </w:p>
        </w:tc>
      </w:tr>
      <w:tr>
        <w:trPr>
          <w:trHeight w:val="2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4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4</w:t>
            </w:r>
          </w:p>
        </w:tc>
      </w:tr>
      <w:tr>
        <w:trPr>
          <w:trHeight w:val="30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4</w:t>
            </w:r>
          </w:p>
        </w:tc>
      </w:tr>
      <w:tr>
        <w:trPr>
          <w:trHeight w:val="15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</w:tr>
      <w:tr>
        <w:trPr>
          <w:trHeight w:val="14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2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3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28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9-2023 годы"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(муниципального) дол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</w:tr>
      <w:tr>
        <w:trPr>
          <w:trHeight w:val="2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2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3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19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 30 .12.2019   №127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0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1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2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16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4,1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6</w:t>
      </w:r>
    </w:p>
    <w:p>
      <w:pPr>
        <w:pStyle w:val="TextBody"/>
        <w:jc w:val="right"/>
        <w:rPr/>
      </w:pP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30.12.2019    №127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Е АДМИНИСТРАТОРЫ ДОХОДОВ БЮДЖЕТА</w:t>
      </w:r>
    </w:p>
    <w:p>
      <w:pPr>
        <w:pStyle w:val="TextBody"/>
        <w:jc w:val="center"/>
        <w:rPr/>
      </w:pPr>
      <w:r>
        <w:rPr/>
        <w:t>Администрация муниципального образования Красногорский сельсовет Асекеевского</w:t>
      </w:r>
    </w:p>
    <w:p>
      <w:pPr>
        <w:pStyle w:val="TextBody"/>
        <w:jc w:val="center"/>
        <w:rPr/>
      </w:pPr>
      <w:r>
        <w:rPr/>
        <w:t>района Оренбургской области на 2020 год и плановый период 2021-2022 г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"/>
        <w:gridCol w:w="2362"/>
        <w:gridCol w:w="118"/>
        <w:gridCol w:w="5905"/>
      </w:tblGrid>
      <w:tr>
        <w:trPr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-ратора доходов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дминистрация муниципального образования Красногорский сельсовет                          Асекеевского района Оренбургской области</w:t>
            </w:r>
          </w:p>
        </w:tc>
      </w:tr>
      <w:tr>
        <w:trPr>
          <w:trHeight w:val="22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1 08 04020 01 0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в том числе </w:t>
            </w:r>
            <w:r>
              <w:rPr>
                <w:bCs/>
                <w:sz w:val="22"/>
                <w:szCs w:val="22"/>
              </w:rPr>
              <w:t xml:space="preserve">за выдачу органом местного самоуправления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>
          <w:trHeight w:val="1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00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0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trHeight w:val="9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7 05030 10 0000 150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еты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Финансовый отдел администрации муниципального образования «Асекеевский район»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7 01050 10 0000 180</w:t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Невыясненные поступления, зачисляемые в бюджеты посе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208 05000 10 0000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30.12.2019   №127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 О Р М А Т И В Ы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20 год и плановый период 2021-2022 г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24"/>
        <w:gridCol w:w="15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; в том числе </w:t>
            </w:r>
            <w:r>
              <w:rPr>
                <w:bCs/>
              </w:rPr>
      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/>
            </w:pPr>
            <w:r>
              <w:rPr/>
              <w:t xml:space="preserve"> </w:t>
            </w:r>
            <w:r>
              <w:rPr/>
              <w:t>1 16 23051 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color w:val="000000"/>
              </w:rPr>
              <w:t>2 02 0215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8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от   30.12.2019     № 127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</w:rPr>
        <w:t xml:space="preserve">образования Красногорский сельсовет  на 2020 год и плановый период 2021-2022 год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9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 30.12.2019 г    №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Красногорский сельсовет на 2020 год и плановый период 2021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дминистрация муниципального образования Красногор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06 04 01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color w:val="00000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</w:rPr>
              <w:t xml:space="preserve">Федерации в случае, если исполнение гарантом </w:t>
            </w:r>
            <w:r>
              <w:rPr>
                <w:color w:val="00000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06 05 01 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</w:rPr>
              <w:t xml:space="preserve">юридическим лицам из бюджетов муниципальных </w:t>
            </w:r>
            <w:r>
              <w:rPr>
                <w:color w:val="00000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/>
            </w:pPr>
            <w:r>
              <w:rPr>
                <w:color w:val="000000"/>
                <w:spacing w:val="-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от  30.12.2019  №127     </w:t>
      </w:r>
      <w:r>
        <w:rPr>
          <w:b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«КРАСНОГОРСКИЙ сельсовет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0 год и плановый период 2021-2022 годов</w:t>
      </w:r>
    </w:p>
    <w:p>
      <w:pPr>
        <w:pStyle w:val="Normal"/>
        <w:ind w:left="5760" w:hanging="0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900"/>
        <w:gridCol w:w="900"/>
        <w:gridCol w:w="90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2 год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66,2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 «</w:t>
            </w: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 на 2019-2023 годы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Защита населения и территорий поселений от чрезвычайных ситуаций, обеспечение пожарной безопасности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</w:rPr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0</w:t>
            </w:r>
          </w:p>
        </w:tc>
      </w:tr>
      <w:tr>
        <w:trPr>
          <w:trHeight w:val="6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5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культуры муниципального образования «Красногорский сельсовет» на 2019-2023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rPr/>
            </w:pPr>
            <w:r>
              <w:rPr>
                <w:sz w:val="21"/>
                <w:szCs w:val="21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библиотечного де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Библиотечное, справочно - информационное обслужива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4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физической культуры, спорта и туризм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Переселение граждан из аварийного жилищного фонда муниципального образования Красногорский сельсовет на 2019-2025г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капитальных вложений в объекты муниципальной собственности в  рамках подпрограммы «Переселение граждан из аварийного жилищного фонда Оренбургской области» гос.программы «Стимулирование развития жилищного строительства в Оренбургс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4,1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</w:tr>
      <w:tr>
        <w:trPr>
          <w:trHeight w:val="7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</w:tr>
      <w:tr>
        <w:trPr>
          <w:trHeight w:val="35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2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 ,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1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1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рограмма « Переселение граждан  муниципального образования Красногорский сельсовет Асекеевского района Оренбургской области из аварийного жилищного фонда на 2019-2025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,0</w:t>
            </w:r>
          </w:p>
        </w:tc>
      </w:tr>
      <w:tr>
        <w:trPr>
          <w:trHeight w:val="31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>
          <w:trHeight w:val="2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программные мероприятия</w:t>
            </w:r>
          </w:p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муниципальных образова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9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9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муниципальных образований</w:t>
            </w:r>
          </w:p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72,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1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 xml:space="preserve">от 30.12.2019  №1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субсидий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20 год и на плановый период 2021 и 2022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439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2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30.12.2019  №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бличных нормативных обязательств </w:t>
      </w:r>
      <w:r>
        <w:rPr>
          <w:bCs/>
          <w:sz w:val="22"/>
          <w:szCs w:val="22"/>
        </w:rPr>
        <w:t>на 2020 го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 плановый период 2021 – 2022 год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24"/>
        <w:gridCol w:w="1337"/>
        <w:gridCol w:w="1591"/>
        <w:gridCol w:w="1972"/>
      </w:tblGrid>
      <w:tr>
        <w:trPr>
          <w:trHeight w:val="1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приемной семь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3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 30.12.2019  №1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Распределение дотаций на выравнивание бюджетной обеспеченности поселений за счет субвенции, предоставляемой из областного бюджета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20 год и на плановый период 2021 и 2022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 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297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,0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Heading1"/>
        <w:ind w:left="5812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 14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 30.12.2019  №127</w:t>
      </w:r>
    </w:p>
    <w:p>
      <w:pPr>
        <w:pStyle w:val="Normal"/>
        <w:ind w:firstLine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p>
      <w:pPr>
        <w:pStyle w:val="Heading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РЕДЕЛЕНИЕ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венции на осуществление полномочий по первичному воинскому учету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территориях, где отсутствуют военные комиссариаты,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2020 год и на плановый период 2021 - 2022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75"/>
        <w:gridCol w:w="1869"/>
        <w:gridCol w:w="240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горский сельсо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81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55:00Z</dcterms:created>
  <dc:creator/>
  <dc:description/>
  <cp:keywords/>
  <dc:language>en-US</dc:language>
  <cp:lastModifiedBy>Красногорский</cp:lastModifiedBy>
  <cp:lastPrinted>2019-11-19T10:26:00Z</cp:lastPrinted>
  <dcterms:modified xsi:type="dcterms:W3CDTF">2019-12-24T05:53:00Z</dcterms:modified>
  <cp:revision>190</cp:revision>
  <dc:subject/>
  <dc:title>СОВЕТ  ДЕПУТАТОВ</dc:title>
</cp:coreProperties>
</file>