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.12.2019 г                                                                                              №  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депутатов № 95 от 28.12.2018 года «О бюджете муниципального образования Красногорский сельсовет на 2019 год и плановый период 2020-2021 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 ст. 5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Совета депутатов № 95 от 28 декабря 2018 года « О бюджете муниципального образования Красногорский сельсовет на 2019г и плановый период 2020-2021г 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В статье 1  сочетание по «расходам в сумме: 2019г - 3439,8 тыс.руб. заменить сочетанием « в сумме: 2019г-  4 187,8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приложении № 9 «Перечень главных администраторов источников финансирования дефицита бюджета муниципального образования Красногорский сельсовет на 2018 год и плановый период 2019-2020 годы»» внести следующие изменения и дополнительно уче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+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В приложении 2 « Распределение бюджетных ассигнований бюджета муниципального образования Красногорский сельсовет на 2019 год и плановый период 2020-2021 г по разделам и подразделам расходов классификации расходов бюджетов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062"/>
        <w:gridCol w:w="1222"/>
        <w:gridCol w:w="956"/>
        <w:gridCol w:w="1440"/>
      </w:tblGrid>
      <w:tr>
        <w:trPr>
          <w:trHeight w:val="550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,3</w:t>
            </w:r>
          </w:p>
        </w:tc>
      </w:tr>
      <w:tr>
        <w:trPr>
          <w:trHeight w:val="33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,0</w:t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5,8</w:t>
            </w:r>
          </w:p>
        </w:tc>
      </w:tr>
      <w:tr>
        <w:trPr>
          <w:trHeight w:val="3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5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+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в приложении 3 « Ведомственная структура расходов бюджета муниципального образования Красногорский сельсовет на 2019г и плановый период 2020-2021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38"/>
        <w:gridCol w:w="1922"/>
        <w:gridCol w:w="598"/>
        <w:gridCol w:w="882"/>
        <w:gridCol w:w="1316"/>
      </w:tblGrid>
      <w:tr>
        <w:trPr>
          <w:trHeight w:val="76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5.  В приложении 4 «Распределение бюджетных ассигнований бюджета муниципального образования Красногорский сельсовет по подгруппам видов расходов классификации расходов на 2019 год и плановый период 2020-2021 г» по разделам, подразделам, целевым статьям (муниципальным программам и непрограммным направлениям деятельности) и видам расходов» внести следующие изменения и дополнительно учесть:</w:t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4"/>
        <w:gridCol w:w="829"/>
        <w:gridCol w:w="740"/>
        <w:gridCol w:w="1820"/>
        <w:gridCol w:w="884"/>
        <w:gridCol w:w="851"/>
        <w:gridCol w:w="996"/>
      </w:tblGrid>
      <w:tr>
        <w:trPr>
          <w:trHeight w:val="8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11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8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,3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2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1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9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4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</w:tr>
      <w:tr>
        <w:trPr>
          <w:trHeight w:val="18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</w:tr>
      <w:tr>
        <w:trPr>
          <w:trHeight w:val="41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 В приложении 10 « Распределение бюджетных ассигнований бюджета муниципального образования Красногорский сельсовет по  целевым статьям (муниципальным программам и непрограммным направлениям деятельности) разделам, подразделам. Группам и подгруппам видов расходов классификации расходов  на 2019 год и плановый период 2020-2021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1200"/>
        <w:gridCol w:w="126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65,5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культуры муниципального образования «Красногорский сельсовет» на 2019-2023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5,8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Организация культурно - досугового обслуживания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5,9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rPr/>
            </w:pPr>
            <w:r>
              <w:rPr>
                <w:sz w:val="21"/>
                <w:szCs w:val="21"/>
              </w:rPr>
              <w:t>Организация культурно – досугов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5,9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9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,3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,3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Обеспечение деятельности аппарата управления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,3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,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,0</w:t>
            </w:r>
          </w:p>
        </w:tc>
      </w:tr>
      <w:tr>
        <w:trPr>
          <w:trHeight w:val="2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расхо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 Настоящее решение вступает в силу после 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К.Р. 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0:00Z</dcterms:created>
  <dc:creator>Красногорский с/совет</dc:creator>
  <dc:description/>
  <cp:keywords/>
  <dc:language>en-US</dc:language>
  <cp:lastModifiedBy>Красногорский</cp:lastModifiedBy>
  <cp:lastPrinted>2019-06-24T12:51:00Z</cp:lastPrinted>
  <dcterms:modified xsi:type="dcterms:W3CDTF">2019-12-20T04:56:00Z</dcterms:modified>
  <cp:revision>69</cp:revision>
  <dc:subject/>
  <dc:title>СОВЕТ ДЕПУТАТОВ</dc:title>
</cp:coreProperties>
</file>