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  <w:szCs w:val="28"/>
        </w:rPr>
        <w:t>14.11.2019                                                                                                    № 11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муниципального образования Красногорский сельсовет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.182 Бюджетного кодекса Российской Федерации, п.1 ст. 5 Устава муниципального образования Красногорский сельсовет и для составления проекта бюджета муниципального образования Красногорский сельсовет на 2020 год,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рогноз социально-экономического развития муниципального образования Красногорский сельсовет на 2020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язать администрацию сельсовета вносить в прогноз социально-экономического развития муниципального образования изменения и дополнения согласно принятым нормативно-правовым актам, а также по мере социально-экономических параметров развития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й поли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К.Р.Лат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8:00Z</dcterms:created>
  <dc:creator>Win_xp</dc:creator>
  <dc:description/>
  <cp:keywords/>
  <dc:language>en-US</dc:language>
  <cp:lastModifiedBy>Красногорский</cp:lastModifiedBy>
  <cp:lastPrinted>2018-11-30T10:06:00Z</cp:lastPrinted>
  <dcterms:modified xsi:type="dcterms:W3CDTF">2019-11-14T06:55:00Z</dcterms:modified>
  <cp:revision>23</cp:revision>
  <dc:subject/>
  <dc:title>РОССИЙСКАЯ  ФЕДЕРАЦИЯ</dc:title>
</cp:coreProperties>
</file>