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СНОГОРСКИЙ СЕЛЬСОВЕТ АСЕКЕ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2.08.2019                                                                                                     №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депутатов № 95 от 28.12.2018 года «О бюджете муниципального образования Красногорский сельсовет на 2019 год и плановый период 2020-2021 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. 1 ст. 5 Устава муниципального образования Красногорский сельсовет, Совет депутатов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решение Совета депутатов № 95 от 28 декабря 2018 года « О бюджете муниципального образования Красногорский сельсовет на 2019г и плановый период 2020-2021г 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В статье 1  сочетание по «расходам в сумме: 2019г - 3439,8 тыс.руб. заменить сочетанием « в сумме: 2019г-  4 087,8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 приложении № 9 «Перечень главных администраторов источников финансирования дефицита бюджета муниципального образования Красногорский сельсовет на 2018 год и плановый период 2019-2020 годы»» внести следующие изменения и дополнительно уче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 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+3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В приложении 2 « Распределение бюджетных ассигнований бюджета муниципального образования Красногорский сельсовет на 2019 год и плановый период 2020-2021 г по разделам и подразделам расходов классификации расходов бюджетов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062"/>
        <w:gridCol w:w="1222"/>
        <w:gridCol w:w="956"/>
        <w:gridCol w:w="1440"/>
      </w:tblGrid>
      <w:tr>
        <w:trPr>
          <w:trHeight w:val="550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,0</w:t>
            </w:r>
          </w:p>
        </w:tc>
      </w:tr>
      <w:tr>
        <w:trPr>
          <w:trHeight w:val="33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,0</w:t>
            </w:r>
          </w:p>
        </w:tc>
      </w:tr>
      <w:tr>
        <w:trPr>
          <w:trHeight w:val="3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,8</w:t>
            </w:r>
          </w:p>
        </w:tc>
      </w:tr>
      <w:tr>
        <w:trPr>
          <w:trHeight w:val="3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,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Т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в приложении 3 « Ведомственная структура расходов бюджета муниципального образования Красногорский сельсовет на 2019г и плановый период 2020-2021 г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38"/>
        <w:gridCol w:w="1922"/>
        <w:gridCol w:w="598"/>
        <w:gridCol w:w="882"/>
        <w:gridCol w:w="1316"/>
      </w:tblGrid>
      <w:tr>
        <w:trPr>
          <w:trHeight w:val="76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0,0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b/>
                <w:sz w:val="22"/>
                <w:szCs w:val="22"/>
              </w:rPr>
              <w:t>+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8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5.  В приложении 4 «Распределение бюджетных ассигнований бюджета муниципального образования Красногорский сельсовет по подгруппам видов расходов классификации расходов на 2019 год и плановый период 2020-2021 г» по разделам, подразделам, целевым статьям (муниципальным программам и непрограммным направлениям деятельности) и видам расходов» внести следующие изменения и дополнительно уче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24"/>
        <w:gridCol w:w="829"/>
        <w:gridCol w:w="740"/>
        <w:gridCol w:w="1820"/>
        <w:gridCol w:w="1131"/>
        <w:gridCol w:w="900"/>
        <w:gridCol w:w="700"/>
      </w:tblGrid>
      <w:tr>
        <w:trPr>
          <w:trHeight w:val="80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trHeight w:val="111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7,8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5,0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</w:tr>
      <w:tr>
        <w:trPr>
          <w:trHeight w:val="2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5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22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40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</w:tr>
      <w:tr>
        <w:trPr>
          <w:trHeight w:val="4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3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34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+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  В приложении 10 « Распределение бюджетных ассигнований бюджета муниципального образования Красногорский сельсовет по  целевым статьям (муниципальным программам и непрограммным направлениям деятельности) разделам, подразделам. Группам и подгруппам видов расходов классификации расходов  на 2019 год и плановый период 2020-2021 г» внести следующие изменения и дополнительно у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766"/>
        <w:gridCol w:w="834"/>
        <w:gridCol w:w="800"/>
        <w:gridCol w:w="1200"/>
        <w:gridCol w:w="126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Cs w:val="20"/>
              </w:rPr>
              <w:t>Плановые назначения по бюджету с учетом изменений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12,5</w:t>
            </w:r>
          </w:p>
        </w:tc>
      </w:tr>
      <w:tr>
        <w:trPr>
          <w:trHeight w:val="16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Развитие жилищно-коммунального и дорожного хозяйства, благоустройства муниципального образования «Красногорский сельсовет» на 2019-2023 годы»</w:t>
            </w:r>
          </w:p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00,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5,0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1"/>
                <w:szCs w:val="21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0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,8</w:t>
            </w:r>
          </w:p>
        </w:tc>
      </w:tr>
      <w:tr>
        <w:trPr>
          <w:trHeight w:val="5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расход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0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Настоящее решение вступает в силу после 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К.Р. Латф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0:00Z</dcterms:created>
  <dc:creator>Красногорский с/совет</dc:creator>
  <dc:description/>
  <cp:keywords/>
  <dc:language>en-US</dc:language>
  <cp:lastModifiedBy>Красногорский</cp:lastModifiedBy>
  <cp:lastPrinted>2019-06-24T12:51:00Z</cp:lastPrinted>
  <dcterms:modified xsi:type="dcterms:W3CDTF">2019-08-08T05:33:00Z</dcterms:modified>
  <cp:revision>68</cp:revision>
  <dc:subject/>
  <dc:title>СОВЕТ ДЕПУТАТОВ</dc:title>
</cp:coreProperties>
</file>