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4.06.2019 г                                                                                               № 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статье 1  сочетание по «расходам в сумме: 2019г - 3439,8 тыс.руб. заменить сочетанием « в сумме: 2019г-  3 787,8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и № 9 «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9 год и плановый период 2020-2021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3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,3</w:t>
            </w:r>
          </w:p>
        </w:tc>
      </w:tr>
      <w:tr>
        <w:trPr>
          <w:trHeight w:val="3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,9</w:t>
            </w:r>
          </w:p>
        </w:tc>
      </w:tr>
      <w:tr>
        <w:trPr>
          <w:trHeight w:val="3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9г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882"/>
        <w:gridCol w:w="1316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b/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9 год и плановый период 2020-2021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70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7,8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,3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4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1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 год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2,5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,9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,9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0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,3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,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,3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5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вступает в силу после официального опубликования (обнарод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9-06-24T12:51:00Z</cp:lastPrinted>
  <dcterms:modified xsi:type="dcterms:W3CDTF">2019-06-26T05:31:00Z</dcterms:modified>
  <cp:revision>67</cp:revision>
  <dc:subject/>
  <dc:title>СОВЕТ ДЕПУТАТОВ</dc:title>
</cp:coreProperties>
</file>