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3.06.2019                                                                                       № 11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68" w:hRule="atLeast"/>
        </w:trPr>
        <w:tc>
          <w:tcPr>
            <w:tcW w:w="9463" w:type="dxa"/>
            <w:tcBorders/>
          </w:tcPr>
          <w:p>
            <w:pPr>
              <w:pStyle w:val="ConsPlusTitle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ешение  Совета депутатов № 35 от  28.11.2016 «Об утверждении Положения «О земельном налоге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Федеральным законом от 06.10.2003 г. № 131-ФЗ   «Об общих принципах организации местного самоуправления в Российской Федерации», Налогов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22 Устава муниципального образования Красногорский сельсовет,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ложение «О земельном налоге», утвержденное решением Совета депутатов № 35 от 28.11.2016 следующие изменения: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   раздел 3  « Порядок и сроки уплаты налога и авансовых платежей по налогу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логоплательщики- физические лица уплачивают налог на основании налогового уведомления, направленного налоговым орга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земельного участка (его доли), перешедшего (перешедший) по наследству к физическому лицу, налог исчисляется, начиная со дня открытия насл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 - 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 xml:space="preserve"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лата авансовых платежей  производится не позднее последнего числа месяца, следующего за отчетным периодом (первый квартал, второй квартал, третий квартал  календарного г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лога, подлежащая уплате в бюджет по итогам налогового периода, определяется налогоплательщиками - организациями как разница между суммой налога, исчисленной 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396</w:t>
        </w:r>
      </w:hyperlink>
      <w:r>
        <w:rPr>
          <w:sz w:val="28"/>
          <w:szCs w:val="28"/>
        </w:rPr>
        <w:t xml:space="preserve">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уплачивается не позднее 10 февраля года, следующего за истекшим налоговым периода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ами налогообложения в соответствии со стаей 389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.Раздел 4 дополнить абзаце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меньшение налоговой базы  производится в отношении одного земельного участка по выбору налогоплательщ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о выбранном земельном участк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Решение Совета депутатов муниципального образования Красногорский сельсовет от 01.08.2018 года №81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 в решение  Совета депутатов № 35 от  28.11.2016 «Об утверждении Положения «О земельном налог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мени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 и распространяется на правоотношения, возникшие с 01.01.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расногорский сельсовет                                          К.Р.Латфулин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ECDD21ACA789103E2A6D99FC1E8B68C8613482A7AAEF91389DB6B7846CC94749B9DB7ABEC0MEN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21:00Z</dcterms:created>
  <dc:creator>1</dc:creator>
  <dc:description/>
  <dc:language>en-US</dc:language>
  <cp:lastModifiedBy>Красногорский</cp:lastModifiedBy>
  <cp:lastPrinted>2019-06-05T09:32:00Z</cp:lastPrinted>
  <dcterms:modified xsi:type="dcterms:W3CDTF">2019-06-05T04:32:00Z</dcterms:modified>
  <cp:revision>3</cp:revision>
  <dc:subject/>
  <dc:title/>
</cp:coreProperties>
</file>