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6.04.2019         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«О внесении изменений и дополнений  в У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 и руководствуясь ст. 22 Устава муниципального образования Красногорский сельсовет, Совет депутатов муниципального образования  Красногорский сельсовет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Устав муниципального образования  Красногорский  сельсовет Асекеевского района Оренбург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пункт 5  части 1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изложить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2 пункт 20  части 1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 изложить 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2.3 пункт 12  части 2 статьи 5 «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» изложить 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4 пункт 1  части 5 статьи 24 «Депутат Совета депутатов сельсовета» изложить 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1)</w:t>
      </w:r>
      <w:r>
        <w:rPr>
          <w:bCs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.5. пункт 1 части 4  статьи 26 «Глава сельсовета» изложить в новой редакции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Cs/>
          <w:sz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союзом, зарегистрированным в установленном порядке,</w:t>
      </w:r>
      <w:r>
        <w:rPr>
          <w:rFonts w:cs="Times New Roman" w:ascii="Times New Roman" w:hAnsi="Times New Roman"/>
          <w:bCs/>
          <w:sz w:val="24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6. Пункт 2 части 1 статьи 39 «Запреты, связанные с муниципальной службой» изложить в следующей редакци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</w:t>
      </w:r>
      <w:r>
        <w:rPr>
          <w:bCs/>
          <w:color w:val="FF0000"/>
        </w:rPr>
        <w:t xml:space="preserve"> </w:t>
      </w:r>
      <w:r>
        <w:rPr>
          <w:bCs/>
        </w:rPr>
        <w:t>профсоюзом, зарегистрированным в установленном порядке,</w:t>
      </w:r>
      <w:r>
        <w:rPr>
          <w:bCs/>
          <w:color w:val="FF0000"/>
        </w:rPr>
        <w:t xml:space="preserve"> </w:t>
      </w:r>
      <w:r>
        <w:rPr>
          <w:bCs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сти публичные слушания по обсуждению проекта  решения «О внесении изменений и дополнений в Устав муниципального образования  Красногорский сельсовет»   « ___»   __ 2019 года.</w:t>
      </w:r>
    </w:p>
    <w:p>
      <w:pPr>
        <w:pStyle w:val="Normal"/>
        <w:ind w:firstLine="540"/>
        <w:jc w:val="both"/>
        <w:rPr/>
      </w:pPr>
      <w:r>
        <w:rPr/>
        <w:t>3. 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разования  Красногорский сельсовет                                                           К.Р.Латфулин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епутатов от 16.04.2019 № 110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проведению публичных слушаний и рассмотрению</w:t>
      </w:r>
    </w:p>
    <w:p>
      <w:pPr>
        <w:pStyle w:val="Normal"/>
        <w:jc w:val="center"/>
        <w:rPr/>
      </w:pPr>
      <w:r>
        <w:rPr/>
        <w:t>предложений по проекту решения «О внесении изменений и дополнений в Устав муниципального образования  Красногор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 М.Н.- депутат Совета депутатов - председатель рабочей группы.</w:t>
      </w:r>
    </w:p>
    <w:p>
      <w:pPr>
        <w:pStyle w:val="Normal"/>
        <w:jc w:val="both"/>
        <w:rPr/>
      </w:pPr>
      <w:r>
        <w:rPr/>
        <w:t>Латфулина С.М. - специалист администрации сельсовета - секретарь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С.Е. - депутат Совета депутатов;</w:t>
      </w:r>
    </w:p>
    <w:p>
      <w:pPr>
        <w:pStyle w:val="Normal"/>
        <w:jc w:val="both"/>
        <w:rPr/>
      </w:pPr>
      <w:r>
        <w:rPr/>
        <w:t>Драпко О.Г. - депутат Совета депутатов;</w:t>
      </w:r>
    </w:p>
    <w:p>
      <w:pPr>
        <w:pStyle w:val="Normal"/>
        <w:jc w:val="both"/>
        <w:rPr/>
      </w:pPr>
      <w:r>
        <w:rPr/>
        <w:t>Исенгулова К.М.- депутат Совета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3F004CADBE1BCAFA4AA6AB67724CC21EDA4B01FD635674B9838E780159CF89DB7945DEFADFCCFB0E5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8:00Z</dcterms:created>
  <dc:creator>1</dc:creator>
  <dc:description/>
  <dc:language>en-US</dc:language>
  <cp:lastModifiedBy>Красногорский</cp:lastModifiedBy>
  <cp:lastPrinted>2019-03-04T15:25:00Z</cp:lastPrinted>
  <dcterms:modified xsi:type="dcterms:W3CDTF">2019-04-30T04:48:00Z</dcterms:modified>
  <cp:revision>2</cp:revision>
  <dc:subject/>
  <dc:title/>
</cp:coreProperties>
</file>