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03.2019                                                                                        №1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8 год по расходам в сумме 3 725,7 тыс.рублей , по доходам в сумме 3 486,4 тыс.рублей с дефицитом в сумме 23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8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8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11 .03.2019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ДОХОДЫ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39"/>
        <w:gridCol w:w="1746"/>
        <w:gridCol w:w="1367"/>
        <w:gridCol w:w="1331"/>
        <w:gridCol w:w="1182"/>
      </w:tblGrid>
      <w:tr>
        <w:trPr>
          <w:trHeight w:val="7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 027,0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 419,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392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123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83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83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4,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882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550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3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 606,2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473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,86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,8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735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88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881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 0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 0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0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0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2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15001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2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2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9300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5930100000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100000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30100000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 xml:space="preserve">от 11.03.2019 №_1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 xml:space="preserve">Расходов бюджета муниципального образования Красногорский сельсовет за 2018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РАСХОДЫ БЮДЖЕТА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07"/>
        <w:gridCol w:w="1546"/>
        <w:gridCol w:w="1251"/>
        <w:gridCol w:w="1449"/>
        <w:gridCol w:w="1208"/>
      </w:tblGrid>
      <w:tr>
        <w:trPr>
          <w:trHeight w:val="79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2 027,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 791,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235,86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96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36,3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845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79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2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21011012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48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71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17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182,3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56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43,4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56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,4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49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14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9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10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89,88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10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89,8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2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7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27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72,1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210110020 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7750000050 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7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5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5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0 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4,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4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8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 Выполнение переданных государственных полномоч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4 2220159302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201700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45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4,3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301907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93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6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3029083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78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1,9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483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1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9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0,0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5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5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5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6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9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54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,27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17125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903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6,52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4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4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,1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9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38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4027127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2050171630 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7750060040 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0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0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0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2210270180 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 371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1</dc:creator>
  <dc:description/>
  <dc:language>en-US</dc:language>
  <cp:lastModifiedBy>Красногорский</cp:lastModifiedBy>
  <cp:lastPrinted>2019-03-11T12:15:00Z</cp:lastPrinted>
  <dcterms:modified xsi:type="dcterms:W3CDTF">2019-03-11T07:15:00Z</dcterms:modified>
  <cp:revision>2</cp:revision>
  <dc:subject/>
  <dc:title/>
</cp:coreProperties>
</file>