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03.2019                                                                                        №10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Красногор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горский сельсовет за 2018 год по расходам в сумме 3 725,7 тыс.рублей , по доходам в сумме 3 486,4 тыс.рублей с дефицитом в сумме 239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18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18 год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официального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/>
      </w:pPr>
      <w:r>
        <w:rPr/>
        <w:t>от 11 .03.2019 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муниципального образования Красногорский сельсовет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ДОХОДЫ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39"/>
        <w:gridCol w:w="1746"/>
        <w:gridCol w:w="1367"/>
        <w:gridCol w:w="1331"/>
        <w:gridCol w:w="1182"/>
      </w:tblGrid>
      <w:tr>
        <w:trPr>
          <w:trHeight w:val="7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2 027,0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6 419,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392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41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41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123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983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983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24,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,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882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550,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3,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06,25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3,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06,25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3,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 606,25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473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,86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,86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735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881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881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51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8 027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8 0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 027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 0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 1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 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150011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2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21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27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1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930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359301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00100000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30100000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/>
      </w:pPr>
      <w:r>
        <w:rPr/>
        <w:t xml:space="preserve">от 11.03.2019 №_1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center"/>
        <w:rPr/>
      </w:pPr>
      <w:r>
        <w:rPr/>
        <w:t xml:space="preserve">Расходов бюджета муниципального образования Красногорский сельсовет за 2018г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РАСХОДЫ БЮДЖЕТА</w:t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07"/>
        <w:gridCol w:w="1546"/>
        <w:gridCol w:w="1251"/>
        <w:gridCol w:w="1449"/>
        <w:gridCol w:w="1208"/>
      </w:tblGrid>
      <w:tr>
        <w:trPr>
          <w:trHeight w:val="79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2 027,0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 791,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235,86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 963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36,35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1012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10120 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10120 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10120 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79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2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10120 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48,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71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1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82,32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1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82,32</w:t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221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1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82,32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1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82,32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1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 182,32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356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443,4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356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3,4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4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49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14,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9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10,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89,88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10,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89,88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2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17,7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27,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72,1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8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775000005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7750000050 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7750000050 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0 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0 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0 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5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5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0 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4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4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8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 Выполнение переданных государственных полномочий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1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.1 ст.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159302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159302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159302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159302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2017005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2017005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2017005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2017005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3019075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3019075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3019075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3019075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3029083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3029083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3029083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3029083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483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16,5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483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16,5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483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16,5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 – досугов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579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20,02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25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25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5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6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9,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354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45,27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354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45,27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354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45,27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903,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6,52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2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48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2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48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82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1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9,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38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04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0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0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205017163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205017163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205017163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205017163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775006004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7750060040 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7750060040 7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1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102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централизованной бухгалте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1027018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10270180 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10270180 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 371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5:00Z</dcterms:created>
  <dc:creator>1</dc:creator>
  <dc:description/>
  <cp:keywords/>
  <dc:language>en-US</dc:language>
  <cp:lastModifiedBy>Красногорский</cp:lastModifiedBy>
  <cp:lastPrinted>2019-03-14T09:09:00Z</cp:lastPrinted>
  <dcterms:modified xsi:type="dcterms:W3CDTF">2019-03-14T04:16:00Z</dcterms:modified>
  <cp:revision>4</cp:revision>
  <dc:subject/>
  <dc:title> </dc:title>
</cp:coreProperties>
</file>