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03.2024                                                                                                                                    №1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асногор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 з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формирования доходов, осуществления расходов местного бюджета, осуществления контроля исполнения бюджета муниципального образования и на основании данных администрации сельсовета о ходе исполнения бюджета, совет депутатов муниципального образования Красногорский 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твердить отчет об исполнении бюджета муниципального образования «Красногорский сельсовет» за 2023 год по расходам в сумме 3832,5 тыс.рублей, по доходам в сумме 4219,3 тыс.рублей с профицитом в сумме 386,8 тыс. руб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за 2023 год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расходов муниципального бюджета за 2023 год по разделам функциональной классификации расходов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бнародовать путем вывешивания на специально отвед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вступает в силу  после 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          Глава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И.Гоменюк                                                                                                       В.Г.Шан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3.2024  №1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ПОЛНЕНИЕ </w:t>
      </w:r>
    </w:p>
    <w:p>
      <w:pPr>
        <w:pStyle w:val="Normal"/>
        <w:jc w:val="center"/>
        <w:rPr/>
      </w:pPr>
      <w:r>
        <w:rPr/>
        <w:t>бюджета муниципального образования Красногорский сельсовет за 2023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8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50"/>
        <w:gridCol w:w="1984"/>
        <w:gridCol w:w="1559"/>
        <w:gridCol w:w="1560"/>
        <w:gridCol w:w="1417"/>
        <w:gridCol w:w="1276"/>
        <w:gridCol w:w="1134"/>
        <w:gridCol w:w="2026"/>
        <w:gridCol w:w="12"/>
        <w:gridCol w:w="13"/>
        <w:gridCol w:w="15"/>
        <w:gridCol w:w="877"/>
      </w:tblGrid>
      <w:tr>
        <w:trPr>
          <w:trHeight w:val="334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7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219 32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219 320,56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55 42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55 425,06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 98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 987,95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 98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 987,95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 34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 341,45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58,55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102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,15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41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415,35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3 82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3 828,63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3 82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3 828,63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 97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 971,77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 97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 971,77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1,13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1,13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8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 69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 693,79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 69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 693,79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5 03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5 038,06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5 03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5 038,06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 47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 470,46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5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 47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 470,46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 47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 470,46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 529,54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2 13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2 138,02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86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863,29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86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863,29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36,71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 27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 274,7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60603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9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9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1,00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60604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 71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 715,7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 71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 715,7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6 284,27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5 39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5 395,5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10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10804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10804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99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995,5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11105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99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995,5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1110502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79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795,5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1110502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79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795,5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1110503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20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207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20705000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20705030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3.2024№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8605</wp:posOffset>
                </wp:positionH>
                <wp:positionV relativeFrom="paragraph">
                  <wp:posOffset>-538480</wp:posOffset>
                </wp:positionV>
                <wp:extent cx="6909435" cy="19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5.2pt;mso-wrap-distance-left:9pt;mso-wrap-distance-right:9pt;mso-wrap-distance-top:0pt;mso-wrap-distance-bottom:0pt;margin-top:-42.4pt;mso-position-vertical-relative:text;margin-left:21.1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0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УНКЦИОНАЛЬНАЯ СТРУКТУРА</w:t>
      </w:r>
    </w:p>
    <w:p>
      <w:pPr>
        <w:pStyle w:val="Normal"/>
        <w:jc w:val="center"/>
        <w:rPr/>
      </w:pPr>
      <w:r>
        <w:rPr/>
        <w:t>Расходов бюджета муниципального образования Красногорский сельсовет за 2023г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РАСХОДЫ БЮДЖЕТА  </w:t>
      </w:r>
    </w:p>
    <w:tbl>
      <w:tblPr>
        <w:tblW w:w="14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38"/>
        <w:gridCol w:w="2021"/>
        <w:gridCol w:w="1156"/>
        <w:gridCol w:w="1223"/>
        <w:gridCol w:w="1161"/>
        <w:gridCol w:w="1154"/>
        <w:gridCol w:w="1156"/>
        <w:gridCol w:w="1131"/>
        <w:gridCol w:w="1149"/>
        <w:gridCol w:w="1223"/>
      </w:tblGrid>
      <w:tr>
        <w:trPr>
          <w:trHeight w:val="5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0" w:name="RANGE!A4%3AK125"/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  <w:bookmarkEnd w:id="0"/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</w:t>
              <w:br/>
              <w:t>ные бюджетные назнач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89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ассигнова</w:t>
              <w:br/>
              <w:t>ния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74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74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832 545,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832 545,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 754,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 754,9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0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01 372,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01 372,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51 030,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51 030,9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2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0 089,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0 089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2 22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0 089,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0 089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2 224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0 089,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0 089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существление деятельности органов местного самоуправления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2 22401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0 089,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0 089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2 224011012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0 089,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0 089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2 2240110120 1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0 089,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0 089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2 2240110120 12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0 089,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0 089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2 2240110120 121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6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6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 856,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 856,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143,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143,19</w:t>
            </w:r>
          </w:p>
        </w:tc>
      </w:tr>
      <w:tr>
        <w:trPr>
          <w:trHeight w:val="13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2 2240110120 129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 232,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 232,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67,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67,26</w:t>
            </w:r>
          </w:p>
        </w:tc>
      </w:tr>
      <w:tr>
        <w:trPr>
          <w:trHeight w:val="13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672,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672,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 941,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 941,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672,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672,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 941,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 941,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4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672,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672,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 941,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 941,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существление деятельности органов местного самоуправления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401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672,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672,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 941,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 941,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4011002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672,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672,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 941,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 941,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40110020 1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4 38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4 38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 952,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 952,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40110020 12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4 38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4 38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 952,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 952,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40110020 121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2 78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2 78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8 473,7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8 473,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309,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309,27</w:t>
            </w:r>
          </w:p>
        </w:tc>
      </w:tr>
      <w:tr>
        <w:trPr>
          <w:trHeight w:val="13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40110020 129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 479,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 479,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93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40110020 2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 789,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 789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 762,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 762,5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40110020 2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 789,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 789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 762,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 762,5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40110020 242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339,8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339,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143,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143,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96,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96,72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4011002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 450,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 450,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 619,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 619,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830,6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830,6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40110020 8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00,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00,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26,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26,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40110020 85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00,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00,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26,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26,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40110020 851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40110020 853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00,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00,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26,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26,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11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11 77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11 775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11 775000005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11 7750000050 8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11 7750000050 87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200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203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сельского поселения Асекеевского района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203 2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203 204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203 20401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203 204015118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203 2040151180 1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203 2040151180 12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203 2040151180 121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 693,6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 693,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 693,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 693,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203 2040151180 129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 806,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 806,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 806,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 806,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300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 218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 218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 145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 145,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310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 218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 218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 145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 145,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сельского поселения Асекеевского района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310 2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 218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 218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 145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 145,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310 204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 218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 218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 145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 145,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310 20402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 218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 218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 145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 145,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310 204027005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 218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 218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 145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 145,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310 2040270050 2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 218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 218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 145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 145,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310 2040270050 2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 218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 218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 145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 145,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310 204027005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 218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 218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 145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 145,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73,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73,2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0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8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8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1 974,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1 974,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9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3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3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 974,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 974,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сельского поселения Асекеевского района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9 2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3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3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 974,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 974,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9 204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3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3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 974,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 974,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9 20403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3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3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 974,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 974,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9 204039075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3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3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 974,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 974,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9 2040390750 2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3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3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 974,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 974,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9 2040390750 2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3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3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 974,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 974,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9 204039075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1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1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4 112,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4 112,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987,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987,75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9 2040390750 247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 862,5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 862,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137,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137,41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12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сельского поселения Асекеевского района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12 2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12 204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Развитие градостроительной деятельности муниципального образования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12 20412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работ по подготовке документации и внесению в ЕГРН сведений о границах территориальных зо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12 204129172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12 2041291720 2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12 2041291720 2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12 204129172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0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 045,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 045,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 649,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 649,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2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сельского поселения Асекеевского района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2 2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2 204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2 20405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2 204059085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2 2040590850 2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2 2040590850 2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2 204059085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3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045,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045,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 649,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 649,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сельского поселения Асекеевского района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3 2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045,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045,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 649,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 649,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3 204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045,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045,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 649,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 649,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3 20406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045,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045,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 649,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 649,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3 204069083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045,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045,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 649,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 649,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3 2040690830 2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045,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045,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 649,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 649,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3 2040690830 2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045,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045,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 649,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 649,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3 204069083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045,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045,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 649,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 649,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95,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95,44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0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96 063,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96 063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75 244,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75 244,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96 063,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96 063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75 244,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75 244,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сельского поселения Асекеевского района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96 063,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96 063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75 244,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75 244,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96 063,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96 063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75 244,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75 244,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8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41 263,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41 263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0 444,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0 444,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культурно – досугового обслуживания насе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87125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5 863,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5 863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5 044,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5 044,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871250 1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 833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 833,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871250 11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 833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 833,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871250 111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 436,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 436,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063,5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063,59</w:t>
            </w:r>
          </w:p>
        </w:tc>
      </w:tr>
      <w:tr>
        <w:trPr>
          <w:trHeight w:val="112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871250 119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396,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396,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203,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203,01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871250 2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 763,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 763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6 210,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6 210,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871250 2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 763,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 763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6 210,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6 210,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87125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 988,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 988,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 068,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 068,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92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92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871250 247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 774,5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 774,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 142,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 142,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632,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632,45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871251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 4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 4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871251 5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 4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 4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871251 5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 4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 4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9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 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 8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 8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971271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 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 8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 8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971271 5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 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 8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 8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971271 5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 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 8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 8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1400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1403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1403 22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1403 224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существление деятельности органов местного самоуправления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1403 22401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1403 224017018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1403 2240170180 5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1403 2240170180 5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6 775,48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6 775,48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5:00Z</dcterms:created>
  <dc:creator>1</dc:creator>
  <dc:description/>
  <cp:keywords/>
  <dc:language>en-US</dc:language>
  <cp:lastModifiedBy>АХО</cp:lastModifiedBy>
  <cp:lastPrinted>2020-04-24T10:46:00Z</cp:lastPrinted>
  <dcterms:modified xsi:type="dcterms:W3CDTF">2024-03-22T11:20:00Z</dcterms:modified>
  <cp:revision>12</cp:revision>
  <dc:subject/>
  <dc:title> </dc:title>
</cp:coreProperties>
</file>