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504825" cy="6286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КРАСНОГОРСКИЙ СЕЛЬСОВЕТ АСЕКЕЕВСКОГО РАЙОНА ОРЕНБУРГ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етьего 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1.03.2019                                                                                               № 1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и дополнений в решение Совета депутатов № 95 от 28.12.2018 года «О бюджете муниципального образования Красногорский сельсовет на 2019 год и плановый период 2020-2021 г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ии с п. 1 ст. 5 Устава муниципального образования Красногорский сельсовет, Совет депутатов решил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 Внести в решение Совета депутатов № 95 от 28 декабря 2018 года « О бюджете муниципального образования Красногорский сельсовет на 2019г и плановый период 2020-2021г » следующие изменения и дополнени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1. В статье 1  сочетание по «расходам в сумме: 2019г - 3439,8 тыс.руб. заменить сочетанием « в сумме: 2019г-  3 582,8 тыс. и по «доходам в сумме 2019год -  3439,8 тыс. рублей заменить сочетание « в сумме: 2019г – 3 582,8 тыс.руб»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2. В приложении № 1 «</w:t>
      </w:r>
      <w:r>
        <w:rPr>
          <w:szCs w:val="20"/>
        </w:rPr>
        <w:t>Объем поступлений доходов по основным источникам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бюджета муниципального образования Красногорский сельсовет на 2019 год и плановый период 2020-2021 г </w:t>
      </w:r>
      <w:r>
        <w:rPr/>
        <w:t>» внести следующие изменения и дополнительно учесть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Тыс.руб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4407"/>
        <w:gridCol w:w="1348"/>
        <w:gridCol w:w="1671"/>
      </w:tblGrid>
      <w:tr>
        <w:trPr>
          <w:trHeight w:val="296" w:hRule="atLeast"/>
          <w:cantSplit w:val="true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Код бюджетной классифик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Российской Федерации</w:t>
            </w:r>
          </w:p>
        </w:tc>
        <w:tc>
          <w:tcPr>
            <w:tcW w:w="4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72" w:hanging="0"/>
              <w:rPr/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Наименование источника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умма</w:t>
            </w:r>
          </w:p>
        </w:tc>
      </w:tr>
      <w:tr>
        <w:trPr>
          <w:trHeight w:val="847" w:hRule="atLeast"/>
          <w:cantSplit w:val="true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19 г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szCs w:val="20"/>
              </w:rPr>
              <w:t>Плановые назначения по бюджету с учетом изменений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+143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1,8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0000 00 0000 000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43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41,8</w:t>
            </w:r>
          </w:p>
        </w:tc>
      </w:tr>
      <w:tr>
        <w:trPr>
          <w:trHeight w:val="885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30 10 0000 150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прочие безвозмездные поступления в бюджеты поселени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43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3,0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СЕГО ДОХОДО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+143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2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3. В приложении 2 « Распределение бюджетных ассигнований бюджета муниципального образования Красногорский сельсовет на 2019 год и плановый период 2020-2021 г по разделам и подразделам расходов классификации расходов бюджетов» внести следующие изменения и дополнительно учес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1062"/>
        <w:gridCol w:w="1222"/>
        <w:gridCol w:w="956"/>
        <w:gridCol w:w="1440"/>
      </w:tblGrid>
      <w:tr>
        <w:trPr>
          <w:trHeight w:val="550" w:hRule="atLeast"/>
          <w:cantSplit w:val="true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а, подраздел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  <w:t>Плановые назначения по бюджету с учетом изменений</w:t>
            </w:r>
          </w:p>
        </w:tc>
      </w:tr>
      <w:tr>
        <w:trPr>
          <w:cantSplit w:val="true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14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5,0</w:t>
            </w:r>
          </w:p>
        </w:tc>
      </w:tr>
      <w:tr>
        <w:trPr>
          <w:trHeight w:val="270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14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5,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ИТОГО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+14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582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.4. в приложении 3 « Ведомственная структура расходов бюджета муниципального образования Красногорский сельсовет на 2019г и плановый период 2020-2021 г» внести следующие изменения и дополнительно учес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0"/>
        <w:gridCol w:w="720"/>
        <w:gridCol w:w="738"/>
        <w:gridCol w:w="1922"/>
        <w:gridCol w:w="598"/>
        <w:gridCol w:w="882"/>
        <w:gridCol w:w="1316"/>
      </w:tblGrid>
      <w:tr>
        <w:trPr>
          <w:trHeight w:val="769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де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 расход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9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Cs w:val="20"/>
              </w:rPr>
              <w:t>Плановые назначения по бюджету с учетом изменени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О Красногорский сельсов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43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,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43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895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43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895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Развитие муниципального образования «Красногорский сельсовет» на 2019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0 00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43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895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одпрограмма «Развитие жилищно -коммунального и дорожного хозяйства, благоустройства муниципального образования "Красногорский сельсовет" на 2019-2023 годы"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 00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43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895,0</w:t>
            </w:r>
          </w:p>
        </w:tc>
      </w:tr>
      <w:tr>
        <w:trPr>
          <w:trHeight w:val="72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азвитие сети автомобильных дорог общего пользования местного знач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 01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43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5,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ремонт, капитальный ремонт автомобильных дорог общего пользования и искусственных сооружений на н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 01 907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43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895,0</w:t>
            </w:r>
          </w:p>
        </w:tc>
      </w:tr>
      <w:tr>
        <w:trPr>
          <w:trHeight w:val="89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3 01 907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43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895,0</w:t>
            </w:r>
          </w:p>
        </w:tc>
      </w:tr>
      <w:tr>
        <w:trPr>
          <w:trHeight w:val="40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43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2,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1.5.  В приложении 4 «Распределение бюджетных ассигнований бюджета муниципального образования Красногорский сельсовет по подгруппам видов расходов классификации расходов на 2019 год и плановый период 2020-2021 г» по разделам, подразделам, целевым статьям (муниципальным программам и непрограммным направлениям деятельности) и видам расходов» внести следующие изменения и дополнительно учесть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44" w:type="dxa"/>
        <w:jc w:val="left"/>
        <w:tblInd w:w="-289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524"/>
        <w:gridCol w:w="829"/>
        <w:gridCol w:w="740"/>
        <w:gridCol w:w="1820"/>
        <w:gridCol w:w="1131"/>
        <w:gridCol w:w="900"/>
        <w:gridCol w:w="700"/>
      </w:tblGrid>
      <w:tr>
        <w:trPr>
          <w:trHeight w:val="801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9" w:right="1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Целевая статья расход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ид рас-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Cs w:val="20"/>
              </w:rPr>
              <w:t>Плановые назначения по бюджету с учетом изменений</w:t>
            </w:r>
          </w:p>
        </w:tc>
      </w:tr>
      <w:tr>
        <w:trPr>
          <w:trHeight w:val="111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О Красногорский сельсов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43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82,8</w:t>
            </w:r>
          </w:p>
        </w:tc>
      </w:tr>
      <w:tr>
        <w:trPr>
          <w:trHeight w:val="854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43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5,0</w:t>
            </w:r>
          </w:p>
        </w:tc>
      </w:tr>
      <w:tr>
        <w:trPr>
          <w:trHeight w:val="159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43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895,0</w:t>
            </w:r>
          </w:p>
        </w:tc>
      </w:tr>
      <w:tr>
        <w:trPr>
          <w:trHeight w:val="1246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Развитие муниципального образования «Красногорский сельсовет» на 2016-2020 годы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0 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43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895,0</w:t>
            </w:r>
          </w:p>
        </w:tc>
      </w:tr>
      <w:tr>
        <w:trPr>
          <w:trHeight w:val="735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одпрограмма «Развитие жилищно -коммунального и дорожного хозяйства, благоустройства муниципального образования "Красногорский сельсовет" на 2016-2020 годы"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 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43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895,0</w:t>
            </w:r>
          </w:p>
        </w:tc>
      </w:tr>
      <w:tr>
        <w:trPr>
          <w:trHeight w:val="70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азвитие сети автомобильных дорог общего пользования местного значения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 01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43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895,0</w:t>
            </w:r>
          </w:p>
        </w:tc>
      </w:tr>
      <w:tr>
        <w:trPr>
          <w:trHeight w:val="435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ремонт, капитальный ремонт автомобильных дорог общего пользования и искусственных сооружений на ни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 01 907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43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895,0</w:t>
            </w:r>
          </w:p>
        </w:tc>
      </w:tr>
      <w:tr>
        <w:trPr>
          <w:trHeight w:val="435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3 01 907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43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895,0</w:t>
            </w:r>
          </w:p>
        </w:tc>
      </w:tr>
      <w:tr>
        <w:trPr>
          <w:trHeight w:val="417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расходов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+143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82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6.  В приложении 10 « Распределение бюджетных ассигнований бюджета муниципального образования Красногорский сельсовет по  целевым статьям (муниципальным программам и непрограммным направлениям деятельности) разделам, подразделам. Группам и подгруппам видов расходов классификации расходов  на 2019 год и плановый период 2020-2021 г» внести следующие изменения и дополнительно учес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1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1"/>
        <w:gridCol w:w="1500"/>
        <w:gridCol w:w="766"/>
        <w:gridCol w:w="834"/>
        <w:gridCol w:w="800"/>
        <w:gridCol w:w="1200"/>
        <w:gridCol w:w="1260"/>
      </w:tblGrid>
      <w:tr>
        <w:trPr>
          <w:trHeight w:val="89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9" w:right="124" w:hanging="0"/>
              <w:rPr/>
            </w:pPr>
            <w:r>
              <w:rPr>
                <w:b/>
                <w:bCs/>
                <w:sz w:val="21"/>
                <w:szCs w:val="21"/>
              </w:rPr>
              <w:t xml:space="preserve">            </w:t>
            </w:r>
            <w:r>
              <w:rPr>
                <w:b/>
                <w:bCs/>
                <w:sz w:val="21"/>
                <w:szCs w:val="21"/>
              </w:rPr>
              <w:t>Наименован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Целевая статья расход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Разде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Подразде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Вид расход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2019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szCs w:val="20"/>
              </w:rPr>
              <w:t>Плановые назначения по бюджету с учетом изменений</w:t>
            </w:r>
          </w:p>
        </w:tc>
      </w:tr>
      <w:tr>
        <w:trPr>
          <w:trHeight w:val="52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" w:right="124" w:hanging="0"/>
              <w:jc w:val="both"/>
              <w:rPr/>
            </w:pPr>
            <w:r>
              <w:rPr>
                <w:b/>
                <w:sz w:val="21"/>
                <w:szCs w:val="21"/>
              </w:rPr>
              <w:t>Муниципальная программа «Развитие муниципального образования «Красногорский сельсовет» на 2019-2023 годы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 0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+14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565,5</w:t>
            </w:r>
          </w:p>
        </w:tc>
      </w:tr>
      <w:tr>
        <w:trPr>
          <w:trHeight w:val="54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124" w:hanging="0"/>
              <w:jc w:val="both"/>
              <w:rPr/>
            </w:pPr>
            <w:r>
              <w:rPr>
                <w:b/>
                <w:sz w:val="21"/>
                <w:szCs w:val="21"/>
              </w:rPr>
              <w:t xml:space="preserve">Подпрограмма </w:t>
            </w:r>
            <w:r>
              <w:rPr>
                <w:sz w:val="21"/>
                <w:szCs w:val="21"/>
              </w:rPr>
              <w:t>«Развитие жилищно-коммунального и дорожного хозяйства, благоустройства муниципального образования «Красногорский сельсовет» на 2019-2023 годы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3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14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1,8</w:t>
            </w:r>
          </w:p>
        </w:tc>
      </w:tr>
      <w:tr>
        <w:trPr>
          <w:trHeight w:val="52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124" w:hanging="0"/>
              <w:jc w:val="both"/>
              <w:rPr/>
            </w:pPr>
            <w:r>
              <w:rPr>
                <w:b/>
                <w:sz w:val="21"/>
                <w:szCs w:val="21"/>
              </w:rPr>
              <w:t>Основное мероприятие</w:t>
            </w:r>
            <w:r>
              <w:rPr>
                <w:sz w:val="21"/>
                <w:szCs w:val="21"/>
              </w:rPr>
              <w:t xml:space="preserve"> «Развитие сети автомобильных дорог общего пользования местного значения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3 01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14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0,0</w:t>
            </w:r>
          </w:p>
        </w:tc>
      </w:tr>
      <w:tr>
        <w:trPr>
          <w:trHeight w:val="54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/>
            </w:pPr>
            <w:r>
              <w:rPr>
                <w:sz w:val="21"/>
                <w:szCs w:val="21"/>
              </w:rPr>
              <w:t>Содержание и ремонт, капитальный ремонт автомобильных дорог общего пользования и искусственных сооружений на ни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3 01 907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14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0,0</w:t>
            </w:r>
          </w:p>
        </w:tc>
      </w:tr>
      <w:tr>
        <w:trPr>
          <w:trHeight w:val="33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" w:right="124" w:hanging="0"/>
              <w:jc w:val="both"/>
              <w:rPr/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3 01 907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14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0,0</w:t>
            </w:r>
          </w:p>
        </w:tc>
      </w:tr>
      <w:tr>
        <w:trPr>
          <w:trHeight w:val="24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Итого расходов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+14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582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  Настоящее решение вступает в силу после официального 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 Совета депутатов                                                                К.Р. Латфу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6:58:00Z</dcterms:created>
  <dc:creator>Красногорский с/совет</dc:creator>
  <dc:description/>
  <dc:language>en-US</dc:language>
  <cp:lastModifiedBy>Красногорский</cp:lastModifiedBy>
  <cp:lastPrinted>2019-03-11T11:58:00Z</cp:lastPrinted>
  <dcterms:modified xsi:type="dcterms:W3CDTF">2019-03-11T06:58:00Z</dcterms:modified>
  <cp:revision>2</cp:revision>
  <dc:subject/>
  <dc:title>СОВЕТ ДЕПУТАТОВ</dc:title>
</cp:coreProperties>
</file>