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  <w:r>
        <w:rPr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депу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8 ноября 2016  № 35 «Об утверждении Положения о земельном налог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2 Устава муниципального образования Красногорский  сельсовет, Совет депутатов реши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Внести в Положение «О земельном налоге», утвержденное решением Совета депутатов № 35 от 28.11.201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уплаты налога и авансовых платежей по налог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зац 8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Решение опубликовать в газете «Родные простор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 его официального опубликования (обнародования) и распространяется на правоотношения, возникшие с 01.01.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– председатель </w:t>
      </w:r>
    </w:p>
    <w:p>
      <w:pPr>
        <w:pStyle w:val="Normal"/>
        <w:autoSpaceDE w:val="false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rPr/>
      </w:pPr>
      <w:r>
        <w:rPr/>
        <w:t xml:space="preserve">образования Красногорский сельсовет                                         К.Р.Латфулин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6:00Z</dcterms:created>
  <dc:creator>1</dc:creator>
  <dc:description/>
  <cp:keywords/>
  <dc:language>en-US</dc:language>
  <cp:lastModifiedBy>Красногорский</cp:lastModifiedBy>
  <cp:lastPrinted>2018-07-26T11:21:00Z</cp:lastPrinted>
  <dcterms:modified xsi:type="dcterms:W3CDTF">2018-07-26T06:21:00Z</dcterms:modified>
  <cp:revision>23</cp:revision>
  <dc:subject/>
  <dc:title> </dc:title>
</cp:coreProperties>
</file>