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</w:t>
      </w:r>
      <w:r>
        <w:rPr>
          <w:szCs w:val="20"/>
          <w:lang w:val="en-US" w:eastAsia="en-US"/>
        </w:rPr>
        <w:t xml:space="preserve">ПРОЕКТ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 Совета депутатов № 35 от  28.11.2016 «Об утверждении Положения «О земельном налоге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2 Устава муниципального образования Красногорский сельсовет,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«О земельном налоге», утвержденное решением Совета депутатов № 35 от 28.11.2016 следующие изменения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   раздел 3  « Порядок и сроки уплаты налога и авансовых платежей по налогу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логоплательщики- физические лица уплачивают налог на основании налогового уведомления, направленного налоговым орга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земельного участка (его доли), перешедшего (перешедший) по наследству к физическому лицу, налог исчисляется, начиная со дня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лата авансовых платежей  производится не позднее последнего числа месяца, следующего за отчетным периодом (первый квартал, второй квартал, третий квартал  календарного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, подлежащая уплате в бюджет по итогам налогового периода, определяется налогоплательщиками - организациями как разница между суммой налога, исчисленной 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396</w:t>
        </w:r>
      </w:hyperlink>
      <w:r>
        <w:rPr>
          <w:sz w:val="28"/>
          <w:szCs w:val="28"/>
        </w:rPr>
        <w:t xml:space="preserve">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уплачивается не позднее 10 февраля года, следующего за истекшим налоговым период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ами налогообложения в соответствии со стаей 389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Раздел 4 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меньшение налоговой базы  производится в отношении одного земельного участка по выбору налогоплатель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о выбранном земельном участк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Решение Совета депутатов муниципального образования Красногорский сельсовет от 01.08.2018 года №81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 в решение  Совета депутатов № 35 от  28.11.2016 «Об утверждении Положения «О земельном нало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ни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 и распространяется на правоотношения, возникшие с 01.01.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горский сельсовет                                          К.Р.Латфул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ECDD21ACA789103E2A6D99FC1E8B68C8613482A7AAEF91389DB6B7846CC94749B9DB7ABEC0MEN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6:00Z</dcterms:created>
  <dc:creator>1</dc:creator>
  <dc:description/>
  <cp:keywords/>
  <dc:language>en-US</dc:language>
  <cp:lastModifiedBy>Красногорский</cp:lastModifiedBy>
  <cp:lastPrinted>2017-11-28T14:59:00Z</cp:lastPrinted>
  <dcterms:modified xsi:type="dcterms:W3CDTF">2019-05-21T10:26:00Z</dcterms:modified>
  <cp:revision>13</cp:revision>
  <dc:subject/>
  <dc:title> </dc:title>
</cp:coreProperties>
</file>