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РАСНОГОРСКОГО  СЕЛЬСОВЕТА  АСЕКЕЕ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  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sz w:val="28"/>
          <w:szCs w:val="28"/>
        </w:rPr>
        <w:t>05.03.2013г.</w:t>
      </w:r>
      <w:r>
        <w:rPr>
          <w:b/>
          <w:szCs w:val="20"/>
        </w:rPr>
        <w:t xml:space="preserve">                                  </w:t>
      </w:r>
      <w:r>
        <w:rPr>
          <w:sz w:val="28"/>
          <w:szCs w:val="28"/>
        </w:rPr>
        <w:t>п. Красногорский                                      №5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Об утверждении перечня должностей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 Красногорский сельсовет ,  при замещении которых муниципальные служащие обязаны представлять</w:t>
      </w:r>
    </w:p>
    <w:p>
      <w:pPr>
        <w:pStyle w:val="Normal"/>
        <w:jc w:val="center"/>
        <w:rPr/>
      </w:pPr>
      <w:r>
        <w:rPr/>
        <w:t>сведения о своих расходах, а также о расходах 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Федеральным  законом  от 02 марта  2007 г №25-ФЗ «О муниципальной службе в Российской Федерации», Федеральным законом от 25.12.2008 г. №273-ФЗ «О противодействии коррупции», Федеральным законом от 03.12.2012 г. №230-ФЗ «О контроле за соответствием расходов лиц, замещающих государственные должности, и иных лиц их доходам»,  руководствуясь статьёй 27 Устава  муниципального образования Красногорский сельсовет,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должностей муниципальной службы в администрации муни-ципального образования Красногорский сельсовет Асекеевского района Оренбургской области,  при замещении которых муниципальные служащие обязаны представлять сведения о  своих расходах, а также о расходах своих супруги (супруга)  и несовершеннолетних детей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Настоящее постановление вступает в силу со дня его подписания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орг. отдел района, прокурору района,  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5-п от 05.03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муниципальной службы в администрации муниципального образования Красногорский сельсовет Асекеевского района Оренбургской области,  при замещении которых муниципальные служащие обязаны представлять сведения о  своих расходах, а также о расходах своих супруги (супруга) 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лавные должности администрации муниципального образования Красногорский сельсовет Асекеевского района Оренбургской области:</w:t>
      </w:r>
    </w:p>
    <w:p>
      <w:pPr>
        <w:pStyle w:val="Normal"/>
        <w:rPr/>
      </w:pPr>
      <w:r>
        <w:rPr/>
        <w:t>1.1. глава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User</dc:creator>
  <dc:description/>
  <cp:keywords/>
  <dc:language>en-US</dc:language>
  <cp:lastModifiedBy>1</cp:lastModifiedBy>
  <cp:lastPrinted>2013-03-05T10:55:00Z</cp:lastPrinted>
  <dcterms:modified xsi:type="dcterms:W3CDTF">2013-04-11T09:56:00Z</dcterms:modified>
  <cp:revision>14</cp:revision>
  <dc:subject/>
  <dc:title> </dc:title>
</cp:coreProperties>
</file>