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КРАСНОГОРСКОГО  СЕЛЬСОВЕТА  АСЕК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ЕНБУРГ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/>
        <w:t>05.10.2012г.</w:t>
      </w:r>
      <w:r>
        <w:rPr>
          <w:b/>
          <w:szCs w:val="20"/>
        </w:rPr>
        <w:t xml:space="preserve">                              </w:t>
      </w:r>
      <w:r>
        <w:rPr/>
        <w:t>п. Красногорский                                    №23-п</w:t>
      </w:r>
    </w:p>
    <w:p>
      <w:pPr>
        <w:pStyle w:val="3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 гражданско-правового договора, если  отдельные функции муниципального  управления данной организацией входили  в должностные (служебные) обязанности  муниципального служащего, и соблюдения 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 с частью 6 статьи 12 Федерального закона от 25 декабря 2008 года № 273-ФЗ «О противодействии коррупции»,  статьей 14 Федерального закона от 02 марта 2007 года  № 25-ФЗ «О муниципальной службе в Российской Федерации», частью 8 статьи 21 Федерального Закона от 21 ноября 2011 года  № 329-ФЗ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Законом Оренбургской области от 10.10.2007  № 1611/339-1У-ОЗ (в ред. от 02.03.2012 № 758/206-У-ОЗ) «О муниципальной службе в Оренбургской области»: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ю.</w:t>
      </w:r>
    </w:p>
    <w:p>
      <w:pPr>
        <w:pStyle w:val="Normal"/>
        <w:ind w:firstLine="900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  <w:t>3.Постановление вступает в силу после его обнарод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К.Р.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ослано: в прокуратуру района, в администрацию района, в дело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расногорский сельсовет</w:t>
      </w:r>
    </w:p>
    <w:p>
      <w:pPr>
        <w:pStyle w:val="Normal"/>
        <w:jc w:val="right"/>
        <w:rPr/>
      </w:pPr>
      <w:r>
        <w:rPr/>
        <w:t>от 05.10.2012 № 23-п</w:t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включенную  в перечень должностей, утвержденный постановлением главы администрации муниципального образования Красногорский сельсовет от 05.10.2012 № 21-п «Об утверждении перечня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в порядке, предусмотренном настоящим положение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решения заседания комиссии по соблюдению требований к служебному поведению муниципальных служащих и урегулированию конфликта интересов (выписки из него)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 решение комиссии  о даче согласия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и наличии  решения комиссии   о даче согласия, комиссия на своем заседании принимает решение о соблюдении гражданином, замещавшим должность муниципальной службы  и работодателем требований Федерального закона от 25 декабря 2008 года № 273-ФЗ «О противодействии коррупции» (далее - Федеральный закон № 273-ФЗ)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5.2.При отсутствии решения комиссии о даче согласия либо при наличии  решения комиссии об отказе гражданину в замещении должности либо в выполнении работы на условиях гражданско-правового договора в организации, комиссия на заседании принимает решение о несоблюдении гражданином требований Федерального закона № 273-ФЗ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5.3.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6. В случа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, предусмотренной ч.4 ст.12 Федерального закона № 273-ФЗ, о чем  информирует правоохранительные органы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поступления письменной информации от работодателя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а)  решении комиссии о даче согласия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7.1.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Style1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2. 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Style1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59:00Z</dcterms:created>
  <dc:creator>Krgorka</dc:creator>
  <dc:description/>
  <cp:keywords/>
  <dc:language>en-US</dc:language>
  <cp:lastModifiedBy>Krgorka</cp:lastModifiedBy>
  <cp:lastPrinted>2012-10-15T07:58:00Z</cp:lastPrinted>
  <dcterms:modified xsi:type="dcterms:W3CDTF">2012-10-15T03:59:00Z</dcterms:modified>
  <cp:revision>9</cp:revision>
  <dc:subject/>
  <dc:title/>
</cp:coreProperties>
</file>