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КРАСНОГОРСКОГО  СЕЛЬСОВЕТА  АСЕК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/>
        <w:t>05.10.2012г.</w:t>
      </w:r>
      <w:r>
        <w:rPr>
          <w:b/>
          <w:szCs w:val="20"/>
        </w:rPr>
        <w:t xml:space="preserve">                              </w:t>
      </w:r>
      <w:r>
        <w:rPr/>
        <w:t>п. Красногорский                                    №22-п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 двух лет со дня увольнения с муниципальной службы  гражданин замещает на условиях трудового договора  должности в организации и (или) выполняет в данной  организации работы на условиях гражданско-правового  договора, если отдельные функции муниципального управления данной организацией входили в его  должностные (служебные) обязанност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.1. статьи 12 Федерального закона от 25 декабря 2008 года № 273-ФЗ «О противодействии коррупции»,  статьей 14 Федерального закона от 02 марта 2007 года  № 25-ФЗ «О муниципальной службе в Российской Федерации», частью 3 статьи 20 Федерального Закона от 21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частью 4 статьи 11 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  <w:t>3.Постановление вступает в силу после обнаро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прокуратуру района, в администрацию района, в дел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05.10.2012 № 22-п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Style14"/>
        <w:ind w:firstLine="9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РЯДОК</w:t>
      </w:r>
    </w:p>
    <w:p>
      <w:pPr>
        <w:pStyle w:val="Style14"/>
        <w:ind w:firstLine="90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ind w:firstLine="900"/>
        <w:jc w:val="both"/>
        <w:rPr/>
      </w:pPr>
      <w:r>
        <w:rPr/>
        <w:t>1. Гражданин, замещавший должность муниципальной службы, включенную  в перечень должностей, утвержденный постановлением главы  администрации муниципального образования Красногорский сельсовет от 05.10.2012  № 21-п  «Об утверждении перечня</w:t>
      </w:r>
      <w:r>
        <w:rPr>
          <w:color w:val="008000"/>
        </w:rPr>
        <w:t xml:space="preserve"> </w:t>
      </w:r>
      <w:r>
        <w:rPr/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О Красногорский сельсовет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лица, замещавшего  должность, включенную в перечень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-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-адрес организации;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-предполагаемая дата заключения трудового (гражданско-правового) договора;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-должность муниципальной службы, которую замещал гражданин, замещавший должность муниципальной службы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4. Письменное уведомление  гражданина Комиссия обязана рассмотреть  в течение 7 дней со дня  поступления уведомления. 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5. По итогам рассмотрения уведомления Комиссия выносит одно из следующих решений: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 и мотивировать свой отказ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6. На заседании Комиссии ведется протокол. Решение Комиссии и протокол подписывают 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7. Решение Комиссии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8. О рассмотрении уведомления гражданину, замещавшему должность муниципальной службы, направляется письменный ответ, с приложением решения Комиссии, в течение 1 рабочего  дня и уведомляет его устно в течение трех рабочих дней после заседания комиссии.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8:00Z</dcterms:created>
  <dc:creator>Krgorka</dc:creator>
  <dc:description/>
  <cp:keywords/>
  <dc:language>en-US</dc:language>
  <cp:lastModifiedBy>Krgorka</cp:lastModifiedBy>
  <cp:lastPrinted>2012-10-10T11:12:00Z</cp:lastPrinted>
  <dcterms:modified xsi:type="dcterms:W3CDTF">2012-10-10T07:13:00Z</dcterms:modified>
  <cp:revision>4</cp:revision>
  <dc:subject/>
  <dc:title/>
</cp:coreProperties>
</file>